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260"/>
        <w:gridCol w:w="850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drawing>
                <wp:inline distT="0" distB="0" distL="0" distR="0">
                  <wp:extent cx="89027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à degli stud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Modena e Reggio Emil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 Universitaria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linico di Mode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085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rPr/>
            </w:pPr>
            <w:r>
              <w:rPr/>
              <w:t>progetto e-COM</w:t>
            </w:r>
          </w:p>
          <w:p>
            <w:pPr>
              <w:pStyle w:val="Corpodeltesto3"/>
              <w:rPr/>
            </w:pPr>
            <w:r>
              <w:rPr/>
              <w:t>informatizzazione del Centro Oncologico Modenese</w:t>
            </w:r>
          </w:p>
          <w:p>
            <w:pPr>
              <w:pStyle w:val="Corpodeltesto3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ind w:left="0" w:hanging="0"/>
        <w:jc w:val="center"/>
        <w:rPr>
          <w:sz w:val="40"/>
        </w:rPr>
      </w:pPr>
      <w:r>
        <w:rPr>
          <w:sz w:val="40"/>
        </w:rPr>
        <w:t>convenzioni per i nomi</w:t>
      </w:r>
    </w:p>
    <w:p>
      <w:pPr>
        <w:pStyle w:val="BodyText2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Premesse</w:t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rPr/>
      </w:pPr>
      <w:r>
        <w:rPr>
          <w:b/>
        </w:rPr>
        <w:t>1.</w:t>
      </w:r>
      <w:r>
        <w:rPr/>
        <w:t xml:space="preserve"> L’uso di nomi standardizzati aumenta grandemente le possibilità di manutenere, condividere e sviluppare applicazioni in gruppo. 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2.</w:t>
      </w:r>
      <w:r>
        <w:rPr/>
        <w:t xml:space="preserve"> Se avete provato a mettere le mani su un applicativo sviluppato da un altro, conoscete la frustrazione di capire il suo stile e il tempo che ci vuole per fare manutenzione su uno stile diverso dal vostro. Ma anche il vostro stile cambia nel tempo e dopo qualche anno anche il vostro codice vi risulterà estraneo come quello scrito da un altro.</w:t>
      </w:r>
    </w:p>
    <w:p>
      <w:pPr>
        <w:pStyle w:val="BodyText2"/>
        <w:ind w:left="0" w:hanging="0"/>
        <w:rPr/>
      </w:pPr>
      <w:r>
        <w:rPr/>
        <w:t>C’è quindi una sola ragione per non adottare convenzioni: tenere nascosta la logica dell’applicazione: agli altri perché sia difficile copiare e a voi stessi per farvi pagare le giornate di manutenzione.</w:t>
      </w:r>
    </w:p>
    <w:p>
      <w:pPr>
        <w:pStyle w:val="BodyText2"/>
        <w:ind w:left="0" w:hanging="0"/>
        <w:rPr/>
      </w:pPr>
      <w:r>
        <w:rPr/>
        <w:t>Dunque scegliete: volete essere pagati per mantenere software casalingo, unico al mondo e chiuso nel vostro cassetto o per produrre software aperto, riutilizzabile, fruibile da tutti? State tranquilli, ci sarà sempre nuovo software da produrre!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3.</w:t>
      </w:r>
      <w:r>
        <w:rPr/>
        <w:t xml:space="preserve"> Il metodo qui descritto è chiamato ungherese (</w:t>
      </w:r>
      <w:r>
        <w:rPr>
          <w:i/>
        </w:rPr>
        <w:t>hungarian</w:t>
      </w:r>
      <w:r>
        <w:rPr/>
        <w:t xml:space="preserve">) dalla nazionalità del creatore, Charles Simonyj ed è stato pubblicato da Stan Leszynski e Greg Reddick per la prima volta nel 1993. Ecco il documento originale: </w:t>
      </w:r>
    </w:p>
    <w:p>
      <w:pPr>
        <w:pStyle w:val="BodyText2"/>
        <w:ind w:left="0" w:hanging="0"/>
        <w:rPr>
          <w:sz w:val="20"/>
        </w:rPr>
      </w:pPr>
      <w:hyperlink r:id="rId4">
        <w:r>
          <w:rPr>
            <w:rStyle w:val="InternetLink"/>
            <w:sz w:val="20"/>
          </w:rPr>
          <w:t>http://msdn.microsoft.com/library/default.asp?url=/library/en-us/dnaccgen/html/msdn_20naming.asp</w:t>
        </w:r>
      </w:hyperlink>
    </w:p>
    <w:p>
      <w:pPr>
        <w:pStyle w:val="BodyText2"/>
        <w:ind w:left="0" w:hanging="0"/>
        <w:rPr/>
      </w:pPr>
      <w:r>
        <w:rPr/>
        <w:t>Prevede due livelli: il livello 1 è completo, ma non esplicita gli oggetti come il livello 2, che consente di ordinare insieme funzioni simili in basi di dati di grandi dimensioni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Struttura dei nomi</w:t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jc w:val="left"/>
        <w:rPr>
          <w:b/>
          <w:b/>
        </w:rPr>
      </w:pPr>
      <w:r>
        <w:rPr>
          <w:b/>
        </w:rPr>
        <w:t>[prefissi]tag[NomeBase][Qualificatori]</w:t>
      </w:r>
    </w:p>
    <w:p>
      <w:pPr>
        <w:pStyle w:val="BodyText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left"/>
        <w:rPr/>
      </w:pPr>
      <w:r>
        <w:rPr/>
        <w:t>Le parentesi indicano opzionalità e non fanno parte del nome. Può sembrare strano che l’unica parte obbligatoria sia il tag, ma questo consente di fare riferimento a oggetti generici, quando sono passati come parametri.</w:t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  <w:t xml:space="preserve">I </w:t>
      </w:r>
      <w:r>
        <w:rPr>
          <w:b/>
        </w:rPr>
        <w:t>prefissi</w:t>
      </w:r>
      <w:r>
        <w:rPr/>
        <w:t xml:space="preserve"> e i </w:t>
      </w:r>
      <w:r>
        <w:rPr>
          <w:b/>
        </w:rPr>
        <w:t>tag</w:t>
      </w:r>
      <w:r>
        <w:rPr/>
        <w:t xml:space="preserve"> sono minuscoli, così l’occhio li può oltrepassare in fretta, fino alla prima lettera maiuscola, che inizia il nome base. Il </w:t>
      </w:r>
      <w:r>
        <w:rPr>
          <w:b/>
        </w:rPr>
        <w:t>nome base</w:t>
      </w:r>
      <w:r>
        <w:rPr/>
        <w:t xml:space="preserve"> (che rappresenta l’oggetto e non la classe) si compone di una o più parole: non si devono utilizzare spazi bianchi, ma si deve utilizzare la maiuscola all’inizio di ogni parola (se proprio non se ne può fare a meno, usare _). Infine il nome base deve essere singolare, anche se si tratta di una tabella (infatti in questo caso il plurale è implicito).</w:t>
      </w:r>
    </w:p>
    <w:p>
      <w:pPr>
        <w:pStyle w:val="BodyText2"/>
        <w:ind w:left="0" w:hanging="0"/>
        <w:jc w:val="left"/>
        <w:rPr/>
      </w:pPr>
      <w:r>
        <w:rPr/>
        <w:t>Il nome base di una tabella deve prevalere, cioè gli oggetti che che si riferiscono direttamente alla tabella devono avere lo stesso nome base e diverso tag.</w:t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Oggetti di database</w:t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694"/>
        <w:gridCol w:w="1842"/>
        <w:gridCol w:w="2834"/>
        <w:gridCol w:w="1"/>
      </w:tblGrid>
      <w:tr>
        <w:trPr/>
        <w:tc>
          <w:tcPr>
            <w:tcW w:w="1701" w:type="dxa"/>
            <w:tcBorders/>
          </w:tcPr>
          <w:p>
            <w:pPr>
              <w:pStyle w:val="Terminedefinizion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get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a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empio</w:t>
            </w:r>
          </w:p>
        </w:tc>
      </w:tr>
      <w:tr>
        <w:trPr/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1</w:t>
            </w:r>
          </w:p>
        </w:tc>
        <w:tc>
          <w:tcPr>
            <w:tcW w:w="2694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bl</w:t>
            </w:r>
          </w:p>
        </w:tc>
        <w:tc>
          <w:tcPr>
            <w:tcW w:w="2835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blCustom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 (lookup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lk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kpShipper</w:t>
            </w:r>
          </w:p>
        </w:tc>
      </w:tr>
      <w:tr>
        <w:trPr/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1</w:t>
            </w:r>
          </w:p>
        </w:tc>
        <w:tc>
          <w:tcPr>
            <w:tcW w:w="2694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select)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ry</w:t>
            </w:r>
          </w:p>
        </w:tc>
        <w:tc>
          <w:tcPr>
            <w:tcW w:w="2835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ryOverAchiev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append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ap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appNewProduc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crosstab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x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xtbRegionSal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data definitio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dd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dlAddWorkColum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delet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delOldAccou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form filter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fl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fltSalesToda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lookup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lk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lkpStatu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make tabl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ma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makShipT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pass-through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sp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sptArchiveQuantit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unio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niOrderDetai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 (updat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p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pdDiscount</w:t>
            </w:r>
          </w:p>
        </w:tc>
      </w:tr>
      <w:tr>
        <w:trPr/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1</w:t>
            </w:r>
          </w:p>
        </w:tc>
        <w:tc>
          <w:tcPr>
            <w:tcW w:w="2694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m</w:t>
            </w:r>
          </w:p>
        </w:tc>
        <w:tc>
          <w:tcPr>
            <w:tcW w:w="2835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mCustom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 (dialog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dl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lgLogi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 (menu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mn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nuUtilit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 (messag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ms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sgWai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 (subfor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su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ubOrder</w:t>
            </w:r>
          </w:p>
        </w:tc>
      </w:tr>
      <w:tr>
        <w:trPr/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1</w:t>
            </w:r>
          </w:p>
        </w:tc>
        <w:tc>
          <w:tcPr>
            <w:tcW w:w="2694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pt</w:t>
            </w:r>
          </w:p>
        </w:tc>
        <w:tc>
          <w:tcPr>
            <w:tcW w:w="2835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tInsuranceValu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 (subrepor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su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ubOrder</w:t>
            </w:r>
          </w:p>
        </w:tc>
      </w:tr>
      <w:tr>
        <w:trPr/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1</w:t>
            </w:r>
          </w:p>
        </w:tc>
        <w:tc>
          <w:tcPr>
            <w:tcW w:w="2694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ro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cr</w:t>
            </w:r>
          </w:p>
        </w:tc>
        <w:tc>
          <w:tcPr>
            <w:tcW w:w="2835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rUpdateInventor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ro (for for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[formname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frmCustom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ro (menu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mn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nuEntryFormFi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ro (for repor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[rptname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ptInsuranceValue</w:t>
            </w:r>
          </w:p>
        </w:tc>
      </w:tr>
      <w:tr>
        <w:trPr/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1</w:t>
            </w:r>
          </w:p>
        </w:tc>
        <w:tc>
          <w:tcPr>
            <w:tcW w:w="2694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e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</w:t>
            </w:r>
          </w:p>
        </w:tc>
        <w:tc>
          <w:tcPr>
            <w:tcW w:w="2835" w:type="dxa"/>
            <w:tcBorders/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Billing</w:t>
            </w:r>
          </w:p>
        </w:tc>
      </w:tr>
    </w:tbl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  <w:t xml:space="preserve">Il solo </w:t>
      </w:r>
      <w:r>
        <w:rPr>
          <w:b/>
        </w:rPr>
        <w:t>qualificatore</w:t>
      </w:r>
      <w:r>
        <w:rPr/>
        <w:t xml:space="preserve"> previsto è Sub.</w:t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  <w:t xml:space="preserve">I </w:t>
      </w:r>
      <w:r>
        <w:rPr>
          <w:b/>
        </w:rPr>
        <w:t>prefissi</w:t>
      </w:r>
      <w:r>
        <w:rPr/>
        <w:t xml:space="preserve"> consentono di mantenere gli oggetti in cima e in fondo all’ordinamento alfabetic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/>
          </w:tcPr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7938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/>
              <w:t>oggetti abbandonati, ma che si vuole conservar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t</w:t>
            </w:r>
          </w:p>
        </w:tc>
        <w:tc>
          <w:tcPr>
            <w:tcW w:w="7938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/>
              <w:t>oggetti temporane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  <w:tc>
          <w:tcPr>
            <w:tcW w:w="7938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/>
              <w:t xml:space="preserve">oggetti di sistema, cioè oggetti non usati dall’utente, 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/>
              <w:t>ma utili per lo sviluppo e la manutenzi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7938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/>
              <w:t>oggetti in sviluppo</w:t>
            </w:r>
          </w:p>
        </w:tc>
      </w:tr>
    </w:tbl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Campi</w:t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uso dei tag nei nomi dei campi è un tema caldo, perché alcuni sostengono che i nomi dei campi devono essere indipendenti dal tipo del dato, per mantenere puro lo schema del database. Ma i vantaggi dell’uso del tag rimengono forti.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76"/>
        <w:gridCol w:w="467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eld Type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ampl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a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Intern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y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tFloorNu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ngPKC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c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alar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Ti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t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mHireD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b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lMas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Uni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ng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ngPopul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Comment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EmpPhot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gSco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FirstNam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/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sn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snDiscounted</w:t>
            </w:r>
          </w:p>
        </w:tc>
      </w:tr>
    </w:tbl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  <w:t xml:space="preserve">I contatori sono di tipo long: se si vuole distinguere la loro specifica natura, utilizzare il suffisso </w:t>
      </w:r>
      <w:r>
        <w:rPr>
          <w:b/>
        </w:rPr>
        <w:t>cnt</w:t>
      </w:r>
      <w:r>
        <w:rPr/>
        <w:t>.</w:t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Controlli</w:t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850"/>
        <w:gridCol w:w="354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ject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ample</w:t>
            </w:r>
          </w:p>
        </w:tc>
      </w:tr>
      <w:tr>
        <w:trPr/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el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bl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lLastName</w:t>
            </w:r>
          </w:p>
        </w:tc>
      </w:tr>
      <w:tr>
        <w:trPr/>
        <w:tc>
          <w:tcPr>
            <w:tcW w:w="2552" w:type="dxa"/>
            <w:tcBorders/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 (generic)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tl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lLastNam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t (graph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tSal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bo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kReadOnl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o bo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b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boIndustr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and but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m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dCanc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me (objec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Phot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Vertica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 bo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tPolicyCod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on but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Frenc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on grou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pLanguag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e bre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kPage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tangle/sha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pNamePan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form/repo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Contac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 bo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x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xtLoginNam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ggle but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g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lForm</w:t>
            </w:r>
          </w:p>
        </w:tc>
      </w:tr>
    </w:tbl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/>
      </w:pPr>
      <w:r>
        <w:rPr/>
        <w:t xml:space="preserve">C’è un solo prefisso per i controlli: </w:t>
      </w:r>
      <w:r>
        <w:rPr>
          <w:b/>
        </w:rPr>
        <w:t>zs</w:t>
      </w:r>
      <w:r>
        <w:rPr/>
        <w:t>, che denota controlli di sistema, non visibili all’utente, che possno memorizzare valori temporanei o parametri passati.</w:t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Procedure</w:t>
      </w:r>
    </w:p>
    <w:p>
      <w:pPr>
        <w:pStyle w:val="BodyText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bookmarkStart w:id="0" w:name="sec7"/>
      <w:bookmarkStart w:id="1" w:name="sec6"/>
      <w:bookmarkStart w:id="2" w:name="sec5"/>
      <w:bookmarkEnd w:id="0"/>
      <w:bookmarkEnd w:id="1"/>
      <w:bookmarkEnd w:id="2"/>
      <w:r>
        <w:rPr>
          <w:rFonts w:cs="Tahoma" w:ascii="Tahoma" w:hAnsi="Tahoma"/>
        </w:rPr>
        <w:t>Per una funzione chiamata da una proprietà di una form, utilizzare:</w:t>
      </w:r>
    </w:p>
    <w:p>
      <w:pPr>
        <w:pStyle w:val="Normal"/>
        <w:spacing w:before="0" w:after="0"/>
        <w:ind w:right="-56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ormname_controlname_propertyname f</w:t>
      </w:r>
      <w:r>
        <w:rPr>
          <w:rFonts w:cs="Tahoma" w:ascii="Tahoma" w:hAnsi="Tahoma"/>
        </w:rPr>
        <w:t xml:space="preserve">or example: </w:t>
      </w:r>
      <w:r>
        <w:rPr>
          <w:rFonts w:cs="Tahoma" w:ascii="Tahoma" w:hAnsi="Tahoma"/>
          <w:b/>
        </w:rPr>
        <w:t>frmEmployee_cmdAdd_Push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una proprietà che si riferisce a un’intera form, utilizzare: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formname_propertyname</w:t>
      </w:r>
      <w:r>
        <w:rPr>
          <w:rFonts w:cs="Tahoma" w:ascii="Tahoma" w:hAnsi="Tahoma"/>
        </w:rPr>
        <w:t>, as in frmEmployee_Open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ue o più controlli di una form eseguono lo stesso codice, creare una funzione per ognuno, da cui chiamare un’unica funzione che contiene il codice comun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3"/>
        <w:spacing w:before="0" w:after="0"/>
        <w:jc w:val="both"/>
        <w:rPr>
          <w:rFonts w:ascii="Tahoma" w:hAnsi="Tahoma" w:cs="Tahoma"/>
        </w:rPr>
      </w:pPr>
      <w:bookmarkStart w:id="3" w:name="sec9"/>
      <w:bookmarkEnd w:id="3"/>
      <w:r>
        <w:rPr>
          <w:rFonts w:cs="Tahoma" w:ascii="Tahoma" w:hAnsi="Tahoma"/>
        </w:rPr>
        <w:t>Variabil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984"/>
        <w:gridCol w:w="4875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able Type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g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ampl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i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conTables as Contain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tl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ctlVapor As Contro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c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curSalary As Currenc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ba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b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dbCurrent As Databas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docRelationships as Docu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bl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dblPi As Doubl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se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dynTransact As Dynas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g (Y/N, T/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fAbort As Integ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el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d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fldLastName as Fiel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m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frmGetUser As For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gruManagers as Group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x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idxOrderId as Inde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intRetValue As Integ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ng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lngParam As Lo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objGraph As Objec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m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prmBeginDate as Paramet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er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p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prpUserDefined as Propert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yD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df (or qrd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qdfPrice As QueryDef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rdse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 (or rst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recPeople as Records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relOrderItems as Relati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pt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rptYTDSales As Repor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g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sngLoadFactor As Singl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apsho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p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snpParts As Snapsho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strUserName As Stri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bl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tblVendor As Tabl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D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df (or tbd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tdfBooking as TableDef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(user-define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typPartRecord As mtPART_RECOR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r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usrJoe as Us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varInput As Varia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pa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k (or wsp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wrkPrimary as Workspac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/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sn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 ysnPaid As Integer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ile proposto non usa i suffissi $ e % perché sono scoraggiati dalla Microsoft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 tag per le variabli sono gli stessi usati per gli oggetti.</w:t>
      </w:r>
    </w:p>
    <w:p>
      <w:pPr>
        <w:pStyle w:val="H3"/>
        <w:spacing w:before="0" w:after="0"/>
        <w:jc w:val="both"/>
        <w:rPr>
          <w:rFonts w:ascii="Tahoma" w:hAnsi="Tahoma" w:cs="Tahoma"/>
          <w:b w:val="false"/>
          <w:b w:val="false"/>
          <w:sz w:val="24"/>
        </w:rPr>
      </w:pPr>
      <w:bookmarkStart w:id="4" w:name="sec10"/>
      <w:bookmarkEnd w:id="4"/>
      <w:r>
        <w:rPr>
          <w:rFonts w:cs="Tahoma" w:ascii="Tahoma" w:hAnsi="Tahoma"/>
          <w:b w:val="false"/>
          <w:sz w:val="24"/>
        </w:rPr>
        <w:t>Per le constanti e tipi definiti dall’utente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Si può usare anche la convenzione molto diffusa del tutto maiuscolo, ma si deve usare il prefisso </w:t>
      </w:r>
      <w:r>
        <w:rPr>
          <w:rFonts w:cs="Tahoma" w:ascii="Tahoma" w:hAnsi="Tahoma"/>
          <w:b/>
        </w:rPr>
        <w:t xml:space="preserve">typ </w:t>
      </w:r>
      <w:r>
        <w:rPr>
          <w:rFonts w:cs="Tahoma" w:ascii="Tahoma" w:hAnsi="Tahoma"/>
        </w:rPr>
        <w:t xml:space="preserve">e i prefissi </w:t>
      </w:r>
      <w:r>
        <w:rPr>
          <w:rFonts w:cs="Tahoma" w:ascii="Tahoma" w:hAnsi="Tahoma"/>
          <w:b/>
        </w:rPr>
        <w:t>g</w:t>
      </w:r>
      <w:r>
        <w:rPr>
          <w:rFonts w:cs="Tahoma" w:ascii="Tahoma" w:hAnsi="Tahoma"/>
        </w:rPr>
        <w:t xml:space="preserve"> ed 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 xml:space="preserve"> (vedi sotto)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bookmarkStart w:id="5" w:name="sec11"/>
      <w:bookmarkEnd w:id="5"/>
      <w:r>
        <w:rPr>
          <w:rFonts w:cs="Tahoma" w:ascii="Tahoma" w:hAnsi="Tahoma"/>
        </w:rPr>
        <w:t xml:space="preserve">Il livello 2 propone </w:t>
      </w:r>
      <w:r>
        <w:rPr>
          <w:rFonts w:cs="Tahoma" w:ascii="Tahoma" w:hAnsi="Tahoma"/>
          <w:b/>
        </w:rPr>
        <w:t>prefissi per lo scope</w:t>
      </w:r>
      <w:r>
        <w:rPr>
          <w:rFonts w:cs="Tahoma" w:ascii="Tahoma" w:hAnsi="Tahoma"/>
        </w:rPr>
        <w:t xml:space="preserve"> di variabili e costanti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 prefissi vanno anteposti agli altri prefiss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variabili dichiarate localmente con Dim non hanno prefisso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Le variabili dichiarate localmente con Static hanno prefisso 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</w:rPr>
        <w:t xml:space="preserve"> (es.: sintAccumulate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Le variabili dichiarate in un modulo con Dim hanno prefisso 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 xml:space="preserve"> (es.: mcurRunningSum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Le variabili dichiarate con Global hanno prefisso </w:t>
      </w:r>
      <w:r>
        <w:rPr>
          <w:rFonts w:cs="Tahoma" w:ascii="Tahoma" w:hAnsi="Tahoma"/>
          <w:b/>
        </w:rPr>
        <w:t>g</w:t>
      </w:r>
      <w:r>
        <w:rPr>
          <w:rFonts w:cs="Tahoma" w:ascii="Tahoma" w:hAnsi="Tahoma"/>
        </w:rPr>
        <w:t xml:space="preserve"> (es.: glngGrandTotal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Le variabili che denotano parametri passati a una funzione (tra parentesi dopo il nome della funzione) hanno prefisso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</w:rPr>
        <w:t xml:space="preserve"> se passati per referenza o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se passati per valor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</w:rPr>
        <w:t>qualificatori</w:t>
      </w:r>
      <w:r>
        <w:rPr>
          <w:rFonts w:cs="Tahoma" w:ascii="Tahoma" w:hAnsi="Tahoma"/>
        </w:rPr>
        <w:t xml:space="preserve"> (che seguono il nome della variabile e lo differenziano ulteriormente) dipendono dall’applicazione e possono essere creati ad hoc. Si riporta una lista dei più comun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6"/>
        <w:gridCol w:w="1920"/>
        <w:gridCol w:w="288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riable Property</w:t>
            </w:r>
          </w:p>
        </w:tc>
        <w:tc>
          <w:tcPr>
            <w:tcW w:w="1920" w:type="dxa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lifier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ampl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element of se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intCur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element of se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intStockFirs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element of se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intStockLas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element of se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x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CustomerNex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ious element of se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CustomerPrev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r limit of ran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strNameMin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per limit of ran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strNameMax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r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ngBufferSrc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tinati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ngBufferDest</w:t>
            </w:r>
          </w:p>
        </w:tc>
      </w:tr>
    </w:tbl>
    <w:p>
      <w:pPr>
        <w:pStyle w:val="H3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sec12"/>
      <w:bookmarkStart w:id="7" w:name="sec12"/>
      <w:bookmarkEnd w:id="7"/>
    </w:p>
    <w:p>
      <w:pPr>
        <w:pStyle w:val="H3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bel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Si usa un qualificatore del nome della funzione per creare label standard. Per esempio per l’istruzione On Error GoTo, si usa il nome della funzione con il qualificatore </w:t>
      </w:r>
      <w:r>
        <w:rPr>
          <w:rFonts w:cs="Tahoma" w:ascii="Tahoma" w:hAnsi="Tahoma"/>
          <w:b/>
        </w:rPr>
        <w:t>_Err.</w:t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isogna creare una label per saltare alla fine della funzione, perché è più appropriato avere un solo punto d’uscita dalla funzione (per assicurara una omogenea chiusura di file e settaggio di variabili), invece di cospargere ovunque le istruzioni di Exit. Utilizzare il qualificatore </w:t>
      </w:r>
      <w:r>
        <w:rPr>
          <w:rFonts w:cs="Tahoma" w:ascii="Tahoma" w:hAnsi="Tahoma"/>
          <w:b/>
        </w:rPr>
        <w:t>_Done</w:t>
      </w:r>
      <w:r>
        <w:rPr>
          <w:rFonts w:cs="Tahoma" w:ascii="Tahoma" w:hAnsi="Tahoma"/>
        </w:rPr>
        <w:t>, come in cmdAdd_Click_Don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8" w:name="sec13"/>
      <w:bookmarkStart w:id="9" w:name="sec13"/>
      <w:bookmarkEnd w:id="9"/>
    </w:p>
    <w:p>
      <w:pPr>
        <w:pStyle w:val="H3"/>
        <w:spacing w:before="0" w:after="0"/>
        <w:jc w:val="both"/>
        <w:rPr>
          <w:rFonts w:ascii="Tahoma" w:hAnsi="Tahoma" w:cs="Tahoma"/>
        </w:rPr>
      </w:pPr>
      <w:bookmarkStart w:id="10" w:name="sec14"/>
      <w:bookmarkEnd w:id="10"/>
      <w:r>
        <w:rPr>
          <w:rFonts w:cs="Tahoma" w:ascii="Tahoma" w:hAnsi="Tahoma"/>
        </w:rPr>
        <w:t>Nomi e commenti</w:t>
      </w:r>
    </w:p>
    <w:p>
      <w:pPr>
        <w:pStyle w:val="Terminedefinizio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rminedefinizione"/>
        <w:rPr>
          <w:rFonts w:ascii="Tahoma" w:hAnsi="Tahoma" w:cs="Tahoma"/>
        </w:rPr>
      </w:pPr>
      <w:r>
        <w:rPr>
          <w:rFonts w:cs="Tahoma" w:ascii="Tahoma" w:hAnsi="Tahoma"/>
        </w:rPr>
        <w:t>La convenzione sui nomi non sostituisce i commenti: seplicemente è un’altra tecnica di buona programmazion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gni modulo deve essere indicato, perlomeno: obiettivo, autore, data, parametri, ultima revisione e relative not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2" w:leader="none"/>
      </w:tabs>
      <w:spacing w:before="100" w:after="100"/>
      <w:ind w:right="288" w:hanging="0"/>
      <w:jc w:val="center"/>
      <w:rPr/>
    </w:pPr>
    <w:r>
      <w:rPr>
        <w:rStyle w:val="PageNumber"/>
        <w:rFonts w:cs="Tahoma" w:ascii="Tahoma" w:hAnsi="Tahoma"/>
        <w:sz w:val="20"/>
      </w:rPr>
      <w:t>Convenzioni per i nomi</w:t>
      <w:tab/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spacing w:before="0" w:after="0"/>
      <w:ind w:left="283" w:hanging="283"/>
      <w:jc w:val="both"/>
    </w:pPr>
    <w:rPr>
      <w:rFonts w:ascii="Tahoma" w:hAnsi="Tahoma" w:cs="Tahoma"/>
      <w:lang w:eastAsia="en-US"/>
    </w:rPr>
  </w:style>
  <w:style w:type="paragraph" w:styleId="Corpodeltesto2">
    <w:name w:val="Corpo del testo 2"/>
    <w:basedOn w:val="Normal"/>
    <w:qFormat/>
    <w:pPr>
      <w:widowControl/>
      <w:shd w:fill="A5A5A5" w:val="clear"/>
      <w:spacing w:before="0" w:after="0"/>
      <w:jc w:val="center"/>
    </w:pPr>
    <w:rPr>
      <w:rFonts w:ascii="Tahoma" w:hAnsi="Tahoma" w:cs="Tahoma"/>
      <w:color w:val="FFFFFF"/>
      <w:sz w:val="28"/>
      <w:lang w:eastAsia="en-US"/>
    </w:rPr>
  </w:style>
  <w:style w:type="paragraph" w:styleId="Corpodeltesto3">
    <w:name w:val="Corpo del testo 3"/>
    <w:basedOn w:val="Normal"/>
    <w:qFormat/>
    <w:pPr>
      <w:widowControl/>
      <w:shd w:fill="A5A5A5" w:val="clear"/>
      <w:spacing w:before="0" w:after="0"/>
      <w:jc w:val="center"/>
    </w:pPr>
    <w:rPr>
      <w:rFonts w:ascii="Tahoma" w:hAnsi="Tahoma" w:cs="Tahoma"/>
      <w:color w:val="FFFFFF"/>
      <w:sz w:val="3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sdn.microsoft.com/library/default.asp?url=/library/en-us/dnaccgen/html/msdn_20naming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02:00Z</dcterms:created>
  <dc:creator>MURST</dc:creator>
  <dc:description/>
  <dc:language>en-US</dc:language>
  <cp:lastModifiedBy>Giorgio Fontana</cp:lastModifiedBy>
  <cp:lastPrinted>2001-07-09T09:48:00Z</cp:lastPrinted>
  <dcterms:modified xsi:type="dcterms:W3CDTF">2001-07-09T08:18:00Z</dcterms:modified>
  <cp:revision>21</cp:revision>
  <dc:subject/>
  <dc:title>Naming Conventions for Microsoft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EF">
    <vt:lpwstr>/stylesheets/msin60b.css</vt:lpwstr>
  </property>
  <property fmtid="{D5CDD505-2E9C-101B-9397-08002B2CF9AE}" pid="3" name="UnknownHead_0_1_0">
    <vt:lpwstr>&lt;LINK HREF="/stylesheets/msin60b.css" TYPE="text/css" REL="stylesheet"&gt;</vt:lpwstr>
  </property>
</Properties>
</file>