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260"/>
        <w:gridCol w:w="850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drawing>
                <wp:inline distT="0" distB="0" distL="0" distR="0">
                  <wp:extent cx="890270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2" r="-4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iversità degli studi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 Modena e Reggio Emi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zienda Universitari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liclinico di Mode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drawing>
                <wp:inline distT="0" distB="0" distL="0" distR="0">
                  <wp:extent cx="49085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Corpodeltesto2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Corpodeltesto2"/>
              <w:rPr/>
            </w:pPr>
            <w:r>
              <w:rPr/>
              <w:t>progetto e-COM</w:t>
            </w:r>
          </w:p>
          <w:p>
            <w:pPr>
              <w:pStyle w:val="Corpodeltesto3"/>
              <w:rPr>
                <w:sz w:val="16"/>
              </w:rPr>
            </w:pPr>
            <w:r>
              <w:rPr/>
              <w:t>informatizzazione del Centro Oncologico Modenese</w:t>
            </w:r>
          </w:p>
          <w:p>
            <w:pPr>
              <w:pStyle w:val="Corpodeltesto3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Text2"/>
        <w:ind w:left="0" w:hanging="0"/>
        <w:jc w:val="center"/>
        <w:rPr/>
      </w:pPr>
      <w:r>
        <w:rPr/>
        <w:t>vision document</w:t>
      </w:r>
    </w:p>
    <w:p>
      <w:pPr>
        <w:pStyle w:val="BodyText2"/>
        <w:ind w:left="0" w:hanging="0"/>
        <w:jc w:val="center"/>
        <w:rPr/>
      </w:pPr>
      <w:r>
        <w:rPr/>
        <w:t>gennaio 2001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PREMESSA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/>
      </w:pPr>
      <w:r>
        <w:rPr/>
        <w:t>L'informatizzazione del COM può essere considerata una necessità, se vi vuole realizzare una organizzazione assistenziale per processi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Le caratteristiche fondamentali dell'informatica attuale sono: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rendere rapidissimi i processi costituiti da una sequenza di eventi standardizzabili </w:t>
      </w:r>
      <w:r>
        <w:rPr>
          <w:i/>
          <w:sz w:val="20"/>
        </w:rPr>
        <w:t>(facilitazione dei processi predefiniti).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monitoraggio automatico dei principali indicatori dei processi assistenziali predefiniti e quindi possibilità di avere dati non solo amministrativi, ma finalmente dati clinici. </w:t>
      </w:r>
      <w:r>
        <w:rPr>
          <w:i/>
          <w:sz w:val="20"/>
        </w:rPr>
        <w:t>(A questo proposito si deve ricordare come la scelta di indicatori congrui con dati a supporto di buona qualità è elemento strategico per impostare una buona "governance" clinica e deve essere ricordato come una scelta infelice non sia neutra, ma possa portare ad effetti negativi sulla qualità dell'azione professionale e del processo clinico, orientando a pratiche errate o inefficaci. E' pertanto indispensabile che sempre la componente professionale possa scegliere ed avere sotto controllo questo tipo di dati, conoscendone i limiti e gli ambiti di utilizzo).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/>
      </w:pPr>
      <w:r>
        <w:rPr/>
        <w:t>Come si può fare tutto ciò?</w:t>
      </w:r>
    </w:p>
    <w:p>
      <w:pPr>
        <w:pStyle w:val="BodyText2"/>
        <w:rPr/>
      </w:pPr>
      <w:r>
        <w:rPr/>
      </w:r>
    </w:p>
    <w:p>
      <w:pPr>
        <w:pStyle w:val="BodyText2"/>
        <w:ind w:left="0" w:firstLine="1"/>
        <w:rPr/>
      </w:pPr>
      <w:r>
        <w:rPr/>
        <w:t xml:space="preserve">Da una parte occorre predefinire e condividere i principali processi assistenziali </w:t>
      </w:r>
      <w:r>
        <w:rPr>
          <w:i/>
          <w:sz w:val="20"/>
        </w:rPr>
        <w:t>(potremmo dire che i clinici dovranno costruire i contenuti dei processi con relativi indicatori)</w:t>
      </w:r>
      <w:r>
        <w:rPr/>
        <w:t>, dall'altra gli informatici dovranno creare un sistema informatico intuitivo, facile e finalizzato al raggiungimento degli obiettivi clinico-amministrativi</w:t>
      </w:r>
      <w:r>
        <w:rPr>
          <w:i/>
          <w:sz w:val="20"/>
        </w:rPr>
        <w:t xml:space="preserve"> (rapido accesso ai dati).</w:t>
      </w:r>
    </w:p>
    <w:p>
      <w:pPr>
        <w:pStyle w:val="BodyText2"/>
        <w:ind w:left="0" w:firstLine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ind w:left="0" w:firstLine="1"/>
        <w:rPr/>
      </w:pPr>
      <w:r>
        <w:rPr/>
        <w:t>Dal punto di vista operativo si possono classificare i processi in orizzontali e verticali.</w:t>
      </w:r>
    </w:p>
    <w:p>
      <w:pPr>
        <w:pStyle w:val="BodyText2"/>
        <w:ind w:left="0" w:firstLine="1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>
          <w:b/>
        </w:rPr>
        <w:t>Processi orizzontali</w:t>
      </w:r>
      <w:r>
        <w:rPr/>
        <w:t xml:space="preserve"> sono tutte le attività che devono essere effettuate indipendentemente dalla condizione patologica di cui p. è portatore. </w:t>
      </w:r>
      <w:r>
        <w:rPr>
          <w:i/>
          <w:sz w:val="20"/>
        </w:rPr>
        <w:t>(routine come: verbale di ricovero, anamnesi, esame obiettivo, gestione terapie, gestione delle infezioni, gestione del dolore, lettere di dimissioni, gestione delle prenotazioni, gestione della comunicazione interna e verso l'esterno, ma anche: implementazione di sistemi di analisi e monitoraggio mediante indicatori, esportazione "universale" dei dati verso altri sitemi di valutazione, ecc.).</w:t>
      </w:r>
      <w:r>
        <w:rPr/>
        <w:t xml:space="preserve"> Alcuni di questi processi sono già definiti, altri devono essere definiti, altri ancora dovranno essere semplicemente gestiti, in quanto non predefinibili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>
          <w:b/>
        </w:rPr>
        <w:t>Processi verticali</w:t>
      </w:r>
      <w:r>
        <w:rPr/>
        <w:t xml:space="preserve"> sono le attività strettamente dipendenti dalla specifica patologia. I processi già definiti potranno essere automatizzati, mentre gli altri dovranno essere semplicemente gestiti, in quanto non predefinibili.</w:t>
      </w:r>
    </w:p>
    <w:p>
      <w:pPr>
        <w:pStyle w:val="BodyTex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260"/>
        <w:gridCol w:w="850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drawing>
                <wp:inline distT="0" distB="0" distL="0" distR="0">
                  <wp:extent cx="890270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2" r="-4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niversità degli studi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 Modena e Reggio Emi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zienda Universitari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liclinico di Mode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drawing>
                <wp:inline distT="0" distB="0" distL="0" distR="0">
                  <wp:extent cx="490855" cy="57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BodyText2"/>
        <w:ind w:left="0" w:hanging="0"/>
        <w:rPr>
          <w:rFonts w:ascii="Tahoma" w:hAnsi="Tahoma"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630"/>
      </w:tblGrid>
      <w:tr>
        <w:trPr/>
        <w:tc>
          <w:tcPr>
            <w:tcW w:w="7512" w:type="dxa"/>
            <w:tcBorders/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rPr/>
            </w:pPr>
            <w:r>
              <w:rPr/>
              <w:t>progetto e-COM</w:t>
            </w:r>
          </w:p>
          <w:p>
            <w:pPr>
              <w:pStyle w:val="Corpodeltesto3"/>
              <w:rPr/>
            </w:pPr>
            <w:r>
              <w:rPr/>
              <w:t xml:space="preserve">informatizzazione </w:t>
            </w:r>
          </w:p>
          <w:p>
            <w:pPr>
              <w:pStyle w:val="Corpodeltesto3"/>
              <w:rPr>
                <w:sz w:val="16"/>
              </w:rPr>
            </w:pPr>
            <w:r>
              <w:rPr/>
              <w:t>del Centro Oncologico Modenese</w:t>
            </w:r>
          </w:p>
          <w:p>
            <w:pPr>
              <w:pStyle w:val="Corpodeltesto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/>
              <w:t>versione 1.1</w:t>
            </w:r>
          </w:p>
        </w:tc>
        <w:tc>
          <w:tcPr>
            <w:tcW w:w="1630" w:type="dxa"/>
            <w:tcBorders/>
          </w:tcPr>
          <w:p>
            <w:pPr>
              <w:pStyle w:val="BodyText2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94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1. CONTESTO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Questo documento fa riferimento all'Area omogenea Onco-Ematologica così come definita dalle Istituzioni promotrici del progetto.</w:t>
      </w:r>
    </w:p>
    <w:p>
      <w:pPr>
        <w:pStyle w:val="BodyText2"/>
        <w:ind w:left="0" w:hanging="0"/>
        <w:rPr/>
      </w:pPr>
      <w:r>
        <w:rPr/>
        <w:t>Verrà pertanto definito "interno" tutto ciò inizia e termina (che nasce, vive e muore) dentro l'area ed "esterno" tutto ciò che inizia o termina fuori dall'area, anche se all'interno alle Istituzion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 LA SITUAZIONE ATTUA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ntetizzando quanto espresso da recenti documenti cui si rimanda [#] e che si producono in allegato, si può considerare ottimo il livello dell'attività assistenziale (mentre è un po' inferiore la qualità percepita dall'utente), mentre l'informatizzazione è tuttora orientata all'amministrazione e da essa fornit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 FINALITA'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progetto assume come proprie le finalità più innovative che emergono dalla letteratura e riprese da recenti documenti delle Istituzioni [#].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i si limita pertanto a indicare le parole d'ordine che le sintetizza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il paziente al cent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autocrescit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 a ricordare che entrambe richiedono una rivisitazione organizzativ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4. OBIETTIV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'obiettivo generale ma generico di informatizzare le attività assistenziali dal punto di vista clinico-organizzativo deve essere esplicitato in obiettivi più precisi e scomposto in obiettivi indipendenti (o perlomeno realizzabili separatamente). Si individuano e focalizzano pertant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4.1 Obiettivi orizzontali di bas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uova interfaccia utente (intuitiva, onogenea, propositiva, evolutiva, friendly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utomazione delle informazioni clinico-anamnestiche di routine (anamnesi, esame obiettivo, diario, dimissioni, …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stione delle terap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stione delle prenotazioni delle attività interne (dh, visite, …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upero dei dati prodotti all'estern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tizzazione delle comunicazioni con l'esterno (trasferimento all'esterno dei dati prodotti: e-mail, e-fax, …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tizzazione della comunicazione interna (bacheca, news, chat, …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stione presenze (operatori e pazienti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plementazione di strumenti informatici semplici per le attività non previs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4.2 Obiettivi verticali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utomazione dei percorsi diagnostici e terapeutici predefinit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gestione dei percorsi diagnostici e terapeutici non predefinit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4.3 Obiettivi orizzontali di vertic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implementazione di sistemi di analisi e monitoraggio mediante indicator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sportazione "universale" dei dati verso altri sistemi di valutazio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rganizzazione del "partimonio delle conoscenze" (criteri diagnostici, linee guida, dizionario, abbreviazioni, …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 ATTIVITA'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' ormai dimostrato che le attività meramente informatiche non consentono di raggiungere gli obiettivi: si considera pertanto fondamentale progettare attività che coinvogono l'intera struttura, in modo diretto per i professionisti già orientati alle nuove tecnologie e in modo indiretto, ma non meno coinvolgente, per la restante parte degli operator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imenti dimostrato è che non è sufficiente programmare le attività del progetto, ma che è indispensabile progettare sin dall'inizio attività per il mantenimento e la crescita del prgett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prevede che il progetto si articolo in due anni di sviluppo e prosegua con attività a regime fino a una nuova e completa ristruttutazion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1 Attività di sviluppo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alisi dei percorsi orizzontal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alisi dei percorsi predefinit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udio dei percorsi non predefinit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viluppo e implementazione softwar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reazione del consenso sui contenuti professional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azione iniziale medi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azione iniziale infermier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stione del progett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2 Attività a regim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itoraggio attività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ontrollo delle qualità intrinseca e percepit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tudio dei nuovi percors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ggiornamento dei percorsi esistent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gestione serv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manutenzione procedure informatich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incremento del patrimonio di conoscenz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ormazione permanente/aggiornament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6. RISORS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desidera ribadire che le attività più importanti devono essere realizzate da personale interno alla struttura, sia nella fase di sviluppo che nelle attività a regim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iché si auspica vivamente che possa proseguire con proficuo la collaborazione con l'Azienda di Forlì, le spese meramente informatiche sono ridotte: si riporta nel seguito solo la parte di spesa finalizzata a integrare e completare il progett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6.1 Risorse per lo svilupp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 ognuno dei due anni previsti per lo sviluppo del progetto, è necessario disporre delle seguenti risors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850"/>
        <w:gridCol w:w="113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i/uom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 analisi dei percorsi orizzo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 analisi dei percorsi predefin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 studio dei percorsi non predefin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 creazione del consenso e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. formazione iniziale med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 formazione iniziale infermi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 gestione del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 sviluppo e implementazione 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rver sic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cenze 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gene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asfe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teriale di consumo e stam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prospetti evidenziano come le attività umane interne pesino in maniera di gran lunga superiore alle spese per il software (che a sua volta supera l'investimento in hardware e software di base). Riassumendo infatti, per ogni anno sono necessari:</w:t>
      </w:r>
    </w:p>
    <w:p>
      <w:pPr>
        <w:pStyle w:val="Normal"/>
        <w:ind w:left="567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 professionisti medici,</w:t>
      </w:r>
    </w:p>
    <w:p>
      <w:pPr>
        <w:pStyle w:val="Normal"/>
        <w:ind w:left="567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 infermieristico,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z w:val="24"/>
        </w:rPr>
        <w:t>1 informatico</w:t>
      </w:r>
      <w:r>
        <w:rPr>
          <w:rFonts w:cs="Tahoma" w:ascii="Tahoma" w:hAnsi="Tahoma"/>
          <w:sz w:val="24"/>
        </w:rPr>
        <w:t>.</w:t>
      </w:r>
    </w:p>
    <w:p>
      <w:pPr>
        <w:pStyle w:val="Normal"/>
        <w:ind w:left="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imando in 60ML annui la spesa di un contratto per un medico specialista e di un informatico e in 40ML annui la spesa di un contratto per un infermiere, si giunge al seguente prospetto economico di massima per ann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850"/>
        <w:gridCol w:w="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i/u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rsonale professionale me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rsonale professionale infermiersi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rsonale professionale inform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viluppo e implementazione 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estimenti H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pese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80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6.1 Risorse a regim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 la dinamicità dell'evoluzione organizzativa e della rivoluzione informatica, ci si a tracciare un quadro di referimento delle risorse necessarie negli anni successiv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7. DOCUMENTI DI RIFERIMENT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Electronics, clinicians, and the NHS, </w:t>
            </w:r>
            <w:r>
              <w:rPr>
                <w:rFonts w:cs="Tahoma" w:ascii="Tahoma" w:hAnsi="Tahoma"/>
                <w:i/>
              </w:rPr>
              <w:t xml:space="preserve">The patients electronic Record need financial and professional support </w:t>
            </w:r>
            <w:r>
              <w:rPr>
                <w:rFonts w:cs="Tahoma" w:ascii="Tahoma" w:hAnsi="Tahoma"/>
              </w:rPr>
              <w:t xml:space="preserve"> BMJ 321, 846-847, 7 october 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veloping a web browser-based user interface for customer care. Odden JR. Journal of Healthcare information management Vol 14 N1 55-64 Spring 2000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governo clinico, l’organizzazione aziendale ed i professionisti medici. ANAAO in corso di pubblicazio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cina ed informatic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iuseppe  Longo, Leonardo Ferrara, Giovanna Gandini, Nicola D’Apollo, Samantha Pozzi, Alessia Saviola, Emilia Giovanni, Giuseppe Torelli</w:t>
            </w:r>
            <w:r>
              <w:rPr>
                <w:b/>
              </w:rPr>
              <w:t xml:space="preserve">; </w:t>
            </w:r>
            <w:r>
              <w:rPr>
                <w:rFonts w:cs="Tahoma" w:ascii="Tahoma" w:hAnsi="Tahoma"/>
              </w:rPr>
              <w:t>Università di Modena e Reggio Emil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PILOT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LUPPO DI UN SISTEMA INFORMATIVO ED INFORMATICO INTEGRATO QUALE SUPPORTO ALLE ATTIVITA’ ASSISTENZIALI, DI RICERCA E DIDATTICHE, NONCHE’ ALLA RACCOLTA DEI DATI CLINICI E CLINICO-AMMINISTRATIVI DELL’AREA DI ONCOEMATOLOG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AZIENDA POLICLINICO DI MODENA, luglio 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STA DI REALIZZAZIONE DI UN CENTRO DI ONCOLOGIA CLINICA E SPERIMENTALE INTEGRAT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ACOLTA’ DI MEDICINA E CHIRURGIA, UNIVERSITA’ DEGLI STUDI DI MODENA E REGGIO EMILIA, ottobre 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’assistenza oncologica a Modena negli anni 2000, </w:t>
            </w:r>
            <w:r>
              <w:rPr>
                <w:rFonts w:cs="Tahoma" w:ascii="Tahoma" w:hAnsi="Tahoma"/>
                <w:i/>
              </w:rPr>
              <w:t>vision document, vers. 1.0.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ssociazione “Angela Serra” per la ricerca sul cancro, febbraio 2000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ind w:left="0"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sectPr>
      <w:footerReference w:type="default" r:id="rId7"/>
      <w:type w:val="nextPage"/>
      <w:pgSz w:w="11906" w:h="16838"/>
      <w:pgMar w:left="1701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FILENAM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input.doc</w:t>
    </w:r>
    <w:r>
      <w:rPr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- ultima modifica: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SAVEDATE \@"dd\/MM\/yy\ H\.mm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7/03/01 17.1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, stampato il: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RINTDATE \@"dd\/MM\/yy\ H\.mm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02/02/01 17.4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ab/>
      <w:t xml:space="preserve">pag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right" w:pos="5670" w:leader="none"/>
      </w:tabs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hd w:fill="7F7F7F" w:val="clear"/>
      <w:jc w:val="center"/>
    </w:pPr>
    <w:rPr>
      <w:rFonts w:ascii="Tahoma" w:hAnsi="Tahoma" w:cs="Tahoma"/>
      <w:b/>
      <w:color w:val="FFFFFF"/>
    </w:rPr>
  </w:style>
  <w:style w:type="paragraph" w:styleId="BodyText2">
    <w:name w:val="Body Text 2"/>
    <w:basedOn w:val="Normal"/>
    <w:qFormat/>
    <w:pPr>
      <w:ind w:left="283" w:hanging="283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shd w:fill="A5A5A5" w:val="clear"/>
      <w:jc w:val="center"/>
    </w:pPr>
    <w:rPr>
      <w:rFonts w:ascii="Tahoma" w:hAnsi="Tahoma" w:cs="Tahoma"/>
      <w:color w:val="FFFFFF"/>
      <w:sz w:val="28"/>
    </w:rPr>
  </w:style>
  <w:style w:type="paragraph" w:styleId="Corpodeltesto3">
    <w:name w:val="Corpo del testo 3"/>
    <w:basedOn w:val="Normal"/>
    <w:qFormat/>
    <w:pPr>
      <w:shd w:fill="A5A5A5" w:val="clear"/>
      <w:jc w:val="center"/>
    </w:pPr>
    <w:rPr>
      <w:rFonts w:ascii="Tahoma" w:hAnsi="Tahoma" w:cs="Tahoma"/>
      <w:color w:val="FFFF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7:13:00Z</dcterms:created>
  <dc:creator>fontana</dc:creator>
  <dc:description/>
  <dc:language>en-US</dc:language>
  <cp:lastModifiedBy>Giorgio Fontana</cp:lastModifiedBy>
  <cp:lastPrinted>2001-02-02T17:43:00Z</cp:lastPrinted>
  <dcterms:modified xsi:type="dcterms:W3CDTF">2001-03-17T17:13:00Z</dcterms:modified>
  <cp:revision>2</cp:revision>
  <dc:subject/>
  <dc:title>progetto 2000/1</dc:title>
</cp:coreProperties>
</file>