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jc w:val="both"/>
        <w:rPr/>
      </w:pPr>
      <w:r>
        <w:rPr/>
        <w:t xml:space="preserve">Il Governo Clinico, l’organizzazione aziendale ed i professionisti medici </w:t>
      </w:r>
    </w:p>
    <w:p>
      <w:pPr>
        <w:pStyle w:val="Normal"/>
        <w:ind w:firstLine="708"/>
        <w:jc w:val="both"/>
        <w:rPr/>
      </w:pPr>
      <w:r>
        <w:rPr>
          <w:rFonts w:cs="Arial" w:ascii="Arial" w:hAnsi="Arial"/>
        </w:rPr>
        <w:t>L'efficacia clinica e l’appropriatezza degli interventi sanitari sono divenuti valori fondanti il Sistema Sanitario Nazionale dopo un periodo, non breve, in cui l'interesse maggiore, dal punto di vista delle modalità di governo del sistema, era orientato ad aspetti propriamente gestionali e organizzativi quali l'aziendalizzazione, l'efficienza operativa dei servizi, il management. L’aspetto di “</w:t>
      </w:r>
      <w:r>
        <w:rPr>
          <w:rFonts w:cs="Arial" w:ascii="Arial" w:hAnsi="Arial"/>
          <w:i/>
          <w:u w:val="single"/>
        </w:rPr>
        <w:t>efficienza clinica”</w:t>
      </w:r>
      <w:r>
        <w:rPr>
          <w:rFonts w:cs="Arial" w:ascii="Arial" w:hAnsi="Arial"/>
        </w:rPr>
        <w:t xml:space="preserve"> inteso come uso ottimale, efficace, appropriato, sicuro, tempestivo delle risorse è ancora sostanzialmente irrisolto poiché il sistema decisionale o di governo dell’organizzazione, sia in ambito nazionale che internazionale, non ha saputo trovare una risposta accettabile nonostante le politiche fino ad oggi adottate di welfare statement, competizione amministrata, e managerialità diffusa. </w:t>
      </w:r>
    </w:p>
    <w:p>
      <w:pPr>
        <w:pStyle w:val="Normal"/>
        <w:jc w:val="both"/>
        <w:rPr>
          <w:rFonts w:ascii="Arial" w:hAnsi="Arial" w:cs="Arial"/>
        </w:rPr>
      </w:pPr>
      <w:r>
        <w:rPr>
          <w:rFonts w:cs="Arial" w:ascii="Arial" w:hAnsi="Arial"/>
        </w:rPr>
      </w:r>
    </w:p>
    <w:p>
      <w:pPr>
        <w:pStyle w:val="Heading3"/>
        <w:jc w:val="both"/>
        <w:rPr/>
      </w:pPr>
      <w:r>
        <w:rPr/>
        <w:t>Le indicazioni derivanti dalla legge di riordino del sistema sanitario 229/99</w:t>
      </w:r>
    </w:p>
    <w:p>
      <w:pPr>
        <w:pStyle w:val="Normal"/>
        <w:ind w:firstLine="708"/>
        <w:jc w:val="both"/>
        <w:rPr>
          <w:rFonts w:ascii="Arial" w:hAnsi="Arial" w:cs="Arial"/>
        </w:rPr>
      </w:pPr>
      <w:r>
        <w:rPr>
          <w:rFonts w:cs="Arial" w:ascii="Arial" w:hAnsi="Arial"/>
        </w:rPr>
        <w:t xml:space="preserve">ll decreto 229/99 segna, per molti aspetti, il passaggio a un modello sanitario ove al centro dell'attenzione, torna ad essere il risultato dell'atto medico, l’impatto clinico, le decisioni (e il relativo insieme delle prestazioni che ne derivano) che caratterizzano e qualificano l'assistenza ai pazienti nell’ambito di diversi livelli decisionali. </w:t>
      </w:r>
    </w:p>
    <w:p>
      <w:pPr>
        <w:pStyle w:val="Normal"/>
        <w:jc w:val="both"/>
        <w:rPr>
          <w:rFonts w:ascii="Arial" w:hAnsi="Arial" w:cs="Arial"/>
        </w:rPr>
      </w:pPr>
      <w:r>
        <w:rPr>
          <w:rFonts w:cs="Arial" w:ascii="Arial" w:hAnsi="Arial"/>
        </w:rPr>
        <w:t xml:space="preserve">Si può sicuramente concordare con coloro che ritengono sorprendente come le discussioni e le critiche sollevate dalla recente riforma abbiano reso visibile il solo problema della incompatibilità, almeno nell’ambito della professione medica. Ben comprendendo l’importanza di questo tema, altri elementi sono sicuramente di eguale se non maggiore impatto sulla professione e più in generale sull’architettura complessiva del sistema sanitario. La legge di riforma 229 riconfigura responsabilità, autonomie e “relazioni” dei professionisti conferendo loro nuovi poteri gestionali e di indirizzo sulle politiche aziendali pur nei limiti dei livelli essenziali di assistenza sostenuti dall'adozione di linee guida (art.I, commi 6, 7 e 8). Si prevede, infatti, l'attribuzione di specifiche responsabilità gestionali alla componente professionale dell'azienda, in particolare definisce l’autonomia tecnico-gestionale ed economico-fìnanziaria dei distretti (art. 3-quater), l'istituzione di dipartimenti con ampi poteri di organizzazione e di gestione (art. 17-bis), la partecipazione dei professionisti all'elaborazione delle strategie aziendali attraverso il nuovo Collegio di "direzione” (art. 17). Sono, peraltro, introdotti nuovi elementi di responsabilità  nell’azione professionale quando si prevede la partecipazione degli operatori a programmi di valutazione sistematica e continuativa della appropriatezza delle prestazione erogate e della loro qualità sia interni alla struttura che interaziendali (art. 8 quater punto 4, lettera f). e la periodica valutazione esterna, condotta da "pari", del loro operato (art. 15, comma 5). </w:t>
      </w:r>
    </w:p>
    <w:p>
      <w:pPr>
        <w:pStyle w:val="Normal"/>
        <w:jc w:val="both"/>
        <w:rPr>
          <w:rFonts w:ascii="Arial" w:hAnsi="Arial" w:cs="Arial"/>
        </w:rPr>
      </w:pPr>
      <w:r>
        <w:rPr>
          <w:rFonts w:cs="Arial" w:ascii="Arial" w:hAnsi="Arial"/>
        </w:rPr>
      </w:r>
    </w:p>
    <w:p>
      <w:pPr>
        <w:pStyle w:val="Heading3"/>
        <w:jc w:val="both"/>
        <w:rPr/>
      </w:pPr>
      <w:r>
        <w:rPr/>
        <w:t xml:space="preserve">Gli ambiti di autonomia e responsabilità </w:t>
      </w:r>
    </w:p>
    <w:p>
      <w:pPr>
        <w:pStyle w:val="Normal"/>
        <w:ind w:firstLine="708"/>
        <w:jc w:val="both"/>
        <w:rPr>
          <w:rFonts w:ascii="Arial" w:hAnsi="Arial" w:cs="Arial"/>
        </w:rPr>
      </w:pPr>
      <w:r>
        <w:rPr>
          <w:rFonts w:cs="Arial" w:ascii="Arial" w:hAnsi="Arial"/>
        </w:rPr>
        <w:t>Se l’impianto della 229/99 verrà confermato, l'organizzazione aziendale deve rimodularsi per indurre i servizi sanitari ad articolarsi in ambiti di autonomia e di responsabilità organici e coerenti ed, in tale modo, rappresentare un’opportunità per promuovere lo sviluppo di tre linee di governo orientate al governo clinico, al governo finanziario e al governo strategico globale organiche e coerenti fra di loro.</w:t>
      </w:r>
    </w:p>
    <w:p>
      <w:pPr>
        <w:pStyle w:val="Normal"/>
        <w:jc w:val="both"/>
        <w:rPr>
          <w:rFonts w:ascii="Arial" w:hAnsi="Arial" w:cs="Arial"/>
        </w:rPr>
      </w:pPr>
      <w:r>
        <w:rPr>
          <w:rFonts w:cs="Arial" w:ascii="Arial" w:hAnsi="Arial"/>
        </w:rPr>
        <w:t>Paradigmatico di quanto sopra detto è l’esperienza inglese che ha visto, se non l’abbandono, una forte revisione della riforma sanitaria precedente incentrata su regole economiche atte a forzare il sistema essenzialmente verso una maggiore efficienza produttiva. Il nuovo sistema sanitario inglese si orienta nella individuazione di regole per porre le basi della "clinical governance" che è definita come "sviluppare un contesto in cui i servizi sanitari si rendono responsabili del miglioramento continuo della qualità dell'assistenza e mantengono elevati livelli di prestazioni creando un ambiente che favorisce l'espressione dell'eccellenza clinica nella considerazione delle risorse a disposizione".</w:t>
      </w:r>
    </w:p>
    <w:p>
      <w:pPr>
        <w:pStyle w:val="Normal"/>
        <w:jc w:val="both"/>
        <w:rPr>
          <w:rFonts w:ascii="Arial" w:hAnsi="Arial" w:cs="Arial"/>
        </w:rPr>
      </w:pPr>
      <w:r>
        <w:rPr>
          <w:rFonts w:cs="Arial" w:ascii="Arial" w:hAnsi="Arial"/>
        </w:rPr>
      </w:r>
    </w:p>
    <w:p>
      <w:pPr>
        <w:pStyle w:val="Heading3"/>
        <w:jc w:val="both"/>
        <w:rPr>
          <w:rFonts w:ascii="Arial Narrow" w:hAnsi="Arial Narrow" w:cs="Arial Narrow"/>
        </w:rPr>
      </w:pPr>
      <w:r>
        <w:rPr/>
        <w:t>La Clinical Governance</w:t>
      </w:r>
    </w:p>
    <w:p>
      <w:pPr>
        <w:pStyle w:val="PlainText"/>
        <w:ind w:firstLine="708"/>
        <w:jc w:val="both"/>
        <w:rPr>
          <w:rFonts w:ascii="Arial" w:hAnsi="Arial" w:cs="Arial"/>
          <w:sz w:val="24"/>
        </w:rPr>
      </w:pPr>
      <w:r>
        <w:rPr>
          <w:rFonts w:cs="Arial" w:ascii="Arial" w:hAnsi="Arial"/>
          <w:sz w:val="24"/>
        </w:rPr>
        <w:t xml:space="preserve">Il governo finanziario finalizzato all'assicurazione delle risorse necessarie al minor costo ed il governo strategico globale finalizzato a regolare i rapporti interni all'organizzazione ed i rapporti con l’ambiente esterno pur essendo determinanti per il buon funzionamento del sistema, svolgono tuttavia una funzione, forse subordinata, al Governo Clinico. L’introduzione del governo clinico sottintende la volontà a una forte revisione dell’organizzazione ove il continuo miglioramento della qualità clinica diviene la scelta di riferimento con una forte responsabilizzazione della componente professionale medica ed infermieristica. Il governo clinico, come asse di riferimento sia legislativo che contrattuale, ponendo al centro l’azione clinica e quindi il professionista, si propone di determinare le relazioni e sviluppare gli strumenti operativi che permettano alle competenze manageriali e professionali cliniche di interagire per rendere le prestazioni sanitarie efficienti, efficaci pur nell’abito della compatibilità delle risorse economiche a disposizione. </w:t>
      </w:r>
    </w:p>
    <w:p>
      <w:pPr>
        <w:pStyle w:val="PlainText"/>
        <w:ind w:firstLine="708"/>
        <w:jc w:val="both"/>
        <w:rPr>
          <w:rFonts w:ascii="Arial" w:hAnsi="Arial" w:cs="Arial"/>
          <w:sz w:val="24"/>
        </w:rPr>
      </w:pPr>
      <w:r>
        <w:rPr>
          <w:rFonts w:cs="Arial" w:ascii="Arial" w:hAnsi="Arial"/>
          <w:sz w:val="24"/>
        </w:rPr>
        <w:t>L’Organizzazione Mondiale della Sanità fornisce elementi utili per definire il Governo Clinico, ponendo in rilievo come la qualità di un’organizzazione sanitaria sia determinata dai risultati professionali (la qualità tecnica), dall’uso delle appropriato delle risorse (l’efficienza), dalla politica di contenimento del rischio (il danno prodotto dovuto all’attività svolta) e dalla soddisfazione del paziente per il servizio prodotto. La Clinical Governance integra politiche ed approcci spesso frammentari consolidando e universalizzando la responsabilità e l’autonomia delle figure professionali sia mediche che infermieristiche.</w:t>
      </w:r>
    </w:p>
    <w:p>
      <w:pPr>
        <w:pStyle w:val="PlainText"/>
        <w:ind w:firstLine="708"/>
        <w:jc w:val="both"/>
        <w:rPr>
          <w:rFonts w:ascii="Arial" w:hAnsi="Arial" w:cs="Arial"/>
          <w:sz w:val="24"/>
        </w:rPr>
      </w:pPr>
      <w:r>
        <w:rPr>
          <w:rFonts w:cs="Arial" w:ascii="Arial" w:hAnsi="Arial"/>
          <w:sz w:val="24"/>
        </w:rPr>
        <w:t>Se il governo clinico si realizza nell'esercizio della responsabilità al miglioramento  sarebbe drammatico se l'impatto di una simile politica si risolvesse in un solo ed esclusivo atto di organigrammi, indicatori di amministrazione e gestione, ulteriore aggravio di lavoro amministrativo, traducendosi in un appesantimento soffocante delle procedure e dell'impalcatura burocratica per consentire la subordinazione dell'attività sanitaria agli imperativi delle funzioni aziendali non sanitarie.</w:t>
      </w:r>
    </w:p>
    <w:p>
      <w:pPr>
        <w:pStyle w:val="TextBody"/>
        <w:ind w:left="0" w:hanging="0"/>
        <w:jc w:val="both"/>
        <w:rPr>
          <w:rFonts w:ascii="Arial" w:hAnsi="Arial" w:cs="Arial"/>
          <w:sz w:val="24"/>
        </w:rPr>
      </w:pPr>
      <w:r>
        <w:rPr>
          <w:rFonts w:cs="Arial" w:ascii="Arial" w:hAnsi="Arial"/>
          <w:sz w:val="24"/>
        </w:rPr>
        <w:t xml:space="preserve">Poiché tale rischio non è certamente trascurabile è opportuno cercare di definire l’ambito organizzativo capace di promuovere la politica di Clinical Governace e nel contempo definire ed appropriarsi professionalmente degli strumenti che possano permettere la sua realizzazione e pratica. </w:t>
      </w:r>
    </w:p>
    <w:p>
      <w:pPr>
        <w:pStyle w:val="Footer"/>
        <w:tabs>
          <w:tab w:val="clear" w:pos="4819"/>
          <w:tab w:val="clear" w:pos="9638"/>
        </w:tabs>
        <w:jc w:val="both"/>
        <w:rPr>
          <w:rFonts w:ascii="Arial" w:hAnsi="Arial" w:cs="Arial"/>
          <w:b/>
          <w:b/>
        </w:rPr>
      </w:pPr>
      <w:r>
        <w:rPr>
          <w:rFonts w:cs="Arial" w:ascii="Arial" w:hAnsi="Arial"/>
          <w:b/>
        </w:rPr>
        <w:t>La complessità delle cure cliniche</w:t>
      </w:r>
    </w:p>
    <w:p>
      <w:pPr>
        <w:pStyle w:val="Normal"/>
        <w:ind w:firstLine="708"/>
        <w:jc w:val="both"/>
        <w:rPr>
          <w:rFonts w:ascii="Arial" w:hAnsi="Arial" w:cs="Arial"/>
        </w:rPr>
      </w:pPr>
      <w:r>
        <w:rPr>
          <w:rFonts w:cs="Arial" w:ascii="Arial" w:hAnsi="Arial"/>
        </w:rPr>
        <w:t>Il processo di cura in medicina ha forti specificità rispetto al management delle risorse finanziarie o di servizio d’impresa per la complessità e le peculiarità della pratica medica. Tra i molti elementi è quasi superfluo ricordare come l’evoluzione tecnologico e scientifica come delle aspettative della società richieda ai clinici di adeguarsi in continuo a nuovi modelli operativi. Sempre più evidente è la necessità di confrontarsi con patologie e necessità complesse che richiedono l’intervento di diversi specialisti e professionisti peraltro articolati e frammentati in diversi momenti nel percorso di cura. Se necessità e bisogni di salute differiscono per ogni singolo paziente, il contesto sociale, economico e biologico determinano diversi risultati in rapporto a diverse aspettative. Non deve quindi stupire come la valutazione dei risultati, relativamente semplice nell’attività di produzione classica, necessiti di un approccio estremamente sofisticato e complesso quando si voglia quantificare l’impatto delle attività sanitarie. L’identificare “il miglioramento sulla salute indotto dall’attività svolta” e le conseguenti pratiche migliori è spesso difficile se non impossibile. Allo stesso modo non è semplice definire i vari momenti di un processo e le responsabilità professionali essendo queste fortemente integrate e frammentate fra diversi specialisti. L’unico elemento di certezza è come chiunque affronti il problema, economisti, teorici dell’organizzazione, manager, professionisti concluda come solo i professionisti conoscano gli standard ed il risultati attesi quali i migliori possibili ed essi soli abbiano gli strumenti per i miglioramenti che possono essere introdotti. Una politica tesa a rendere i professionisti responsabili a garanzia della qualità clinica delle prestazioni e delle risorse utilizzate non è, dunque, privilegio in favore di difese corporative ma una necessità di sistema. Infatti un meccanismo gestionale che imponga standard calati dall’alto non determina risultati positivi e, pur necessitando di un dispendio enorme di risorse per vincolare il clinico a indicazioni sulla appropriatezza, non induce significativi cambiamenti dell’agire professionale. La conseguenza è la necessità di esaminare le responsabilità, a volte separate a volte complementari, dei professionisti e dell’organizzazione sanitaria per assicurare la qualità della cura in un sistema di relazioni che permetta al clinico ed all’organizzazione sanitaria di stabilire le relazione migliori per determinare la migliore qualità clinica delle prestazioni.</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Medici e "razionamento implicito"</w:t>
      </w:r>
    </w:p>
    <w:p>
      <w:pPr>
        <w:pStyle w:val="PlainText"/>
        <w:ind w:firstLine="708"/>
        <w:jc w:val="both"/>
        <w:rPr>
          <w:rFonts w:ascii="Arial" w:hAnsi="Arial" w:cs="Arial"/>
          <w:sz w:val="24"/>
        </w:rPr>
      </w:pPr>
      <w:r>
        <w:rPr>
          <w:rFonts w:cs="Arial" w:ascii="Arial" w:hAnsi="Arial"/>
          <w:sz w:val="24"/>
        </w:rPr>
        <w:t xml:space="preserve">I medici non possono che essere contrari a tutte le forme dì "razionamento implicito" quali il razionamento per diniego, per selezione, per dissuasione, per rinvio, per diluizione e per interruzione che discendono da oggettivi, costanti ed inevitabili squilibri tra esigenze e risorse disponibili, perché ciò favorisce, da parte dei cittadini, l’identificazione dei medici come unici responsabili dell'insoddisfazione dell'utenza e porta al progressivo indebolimento del ruolo professionale.  </w:t>
      </w:r>
    </w:p>
    <w:p>
      <w:pPr>
        <w:pStyle w:val="PlainText"/>
        <w:ind w:firstLine="708"/>
        <w:jc w:val="both"/>
        <w:rPr>
          <w:rFonts w:ascii="Arial" w:hAnsi="Arial" w:cs="Arial"/>
          <w:sz w:val="24"/>
        </w:rPr>
      </w:pPr>
      <w:r>
        <w:rPr>
          <w:rFonts w:cs="Arial" w:ascii="Arial" w:hAnsi="Arial"/>
          <w:sz w:val="24"/>
        </w:rPr>
        <w:t>Il nuovo impianto organizzativo della legge 229, pur ricollocando al centro dell'attenzione le necessità di salute dei pazienti e della “committenza”, sviluppa il tema della efficacia clinica e della appropriatezza rispetto alle forme ed ai livelli di produzione. Il tema della “produzione clinica” svolto secondo una cultura prevalentemente organizzativa e manageriale prevalentemente basata sulla pianificazione, produzione, verifica e sviluppo è ricondotta a contenuti connotati primariamente da conoscenze e valori professionali orientati all’efficacia.</w:t>
      </w:r>
    </w:p>
    <w:p>
      <w:pPr>
        <w:pStyle w:val="PlainText"/>
        <w:ind w:firstLine="708"/>
        <w:jc w:val="both"/>
        <w:rPr>
          <w:rFonts w:ascii="Arial" w:hAnsi="Arial" w:cs="Arial"/>
          <w:sz w:val="24"/>
        </w:rPr>
      </w:pPr>
      <w:r>
        <w:rPr>
          <w:rFonts w:cs="Arial" w:ascii="Arial" w:hAnsi="Arial"/>
          <w:sz w:val="24"/>
        </w:rPr>
        <w:t>Questo concetto di "governo della pratica clinica", inteso come sforzo coordinato per operare sia sul versante dell'offerta sia regolando la domanda e le risorse assegnate per i servizi sanitari per un sistema “efficace”, è uno degli elementi cardine della responsabilità professionale su cui costruire la centralità della figura del medico in particolare nell’organizzazione ospedalier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b/>
          <w:b/>
          <w:sz w:val="24"/>
        </w:rPr>
      </w:pPr>
      <w:r>
        <w:rPr>
          <w:rFonts w:cs="Arial" w:ascii="Arial" w:hAnsi="Arial"/>
          <w:b/>
          <w:sz w:val="24"/>
        </w:rPr>
        <w:t>Buona pratica clinica ed appropriatezza delle prestazioni</w:t>
      </w:r>
    </w:p>
    <w:p>
      <w:pPr>
        <w:pStyle w:val="TextBody"/>
        <w:ind w:left="0" w:firstLine="708"/>
        <w:jc w:val="both"/>
        <w:rPr>
          <w:rFonts w:ascii="Arial" w:hAnsi="Arial" w:cs="Arial"/>
          <w:b/>
          <w:b/>
          <w:sz w:val="24"/>
        </w:rPr>
      </w:pPr>
      <w:r>
        <w:rPr>
          <w:rFonts w:cs="Arial" w:ascii="Arial" w:hAnsi="Arial"/>
          <w:sz w:val="24"/>
        </w:rPr>
        <w:t>L’appropriatezza delle prestazioni è un elemento di competenza professionale di riconosciuto valore come ormai tutta la letteratura di produzione medica internazionale e nazionale conferma. La politica di Clinical Governance ha nei suoi fini il riconoscere ed indicare linee guida e procedure di buona pratica clinica identificando le migliori attività con i migliori risultati ottenuti per potere trasferire le pratiche ed i risultati migliori al sistema. Lo sviluppo delle competenze e delle esperienze dei professionisti ove ad una buona cultura si aggiunga una costante attività di aggiornamento e miglioramento professionale è un indubbio valore ed un investimento produttivo per il sistema sanitario. La presenza di strumenti adeguati a permettere di reperire i dati per basare le scelte cliniche su adeguate evidenze è indispensabili per potere promuovere la competenza professionale.</w:t>
      </w:r>
    </w:p>
    <w:p>
      <w:pPr>
        <w:pStyle w:val="Heading2"/>
        <w:rPr/>
      </w:pPr>
      <w:r>
        <w:rPr/>
        <w:t xml:space="preserve">Responsabilità dell’organizzazione nello sviluppo della “Corporate Governance” </w:t>
      </w:r>
    </w:p>
    <w:p>
      <w:pPr>
        <w:pStyle w:val="Normal"/>
        <w:ind w:firstLine="708"/>
        <w:jc w:val="both"/>
        <w:rPr>
          <w:rFonts w:ascii="Arial" w:hAnsi="Arial" w:cs="Arial"/>
        </w:rPr>
      </w:pPr>
      <w:r>
        <w:rPr>
          <w:rFonts w:cs="Arial" w:ascii="Arial" w:hAnsi="Arial"/>
        </w:rPr>
        <w:t xml:space="preserve">Lo sviluppo di un sistema di "Corporate Governance” intesa come sintesi di strumenti e meccanismi di gestione efficiente “clinica e finanziaria” in funzione del pubblico interesse delle aziende sanitarie ha nella legge di riforma sanitaria la riconferma dell’autonomia imprenditoriale delle aziende sanitarie che rimangono pubbliche in particolare per la natura del bene prodotto. Queste operano nell'ambito di un "mercato" peraltro definito nel funzionamento da indirizzi nazionali e regionali in un comparto atipico ed anomalo come quello sanitario. Il sistema decisionale è improntato ad un tendenziale passaggio dalla visione manageriale, e di conseguenza finanziario ed amministrativo, a quello clinico che acquista  posizione centrale all'interno dell'organizzazione aziendale. </w:t>
      </w:r>
    </w:p>
    <w:p>
      <w:pPr>
        <w:pStyle w:val="Normal"/>
        <w:ind w:firstLine="708"/>
        <w:jc w:val="both"/>
        <w:rPr>
          <w:rFonts w:ascii="Arial" w:hAnsi="Arial" w:cs="Arial"/>
        </w:rPr>
      </w:pPr>
      <w:r>
        <w:rPr>
          <w:rFonts w:cs="Arial" w:ascii="Arial" w:hAnsi="Arial"/>
        </w:rPr>
        <w:t xml:space="preserve">L’istituzione di una politica di Clinical Governance segna, come detto, una forte discontinuità con il passato poichè determina un diverso orientamento della struttura organizzativa in particolare della tecnostruttura delle aziende sanitarie che da passiva ed orientata alle necessità della Direzione Generale deve divenire attiva nella proposizione e sviluppo di standard di qualità clinica adeguati, comunque definiti, controllati e mantenuti dai clinici operanti nella struttura stessa. La “tecnostruttura aziendale”, in altre parole, deve supportare le esigenze dei medici che forniscono ed hanno la responsabilità della “qualità” del sistema per la competenze e l’efficacia nelle attività sanitarie. Se il fine dell’azienda è di fornire una qualità di cura adeguata e di monitorare standard per garantire e rendere oggettiva la qualità dell’assistenza basata sull’efficacia la componente clinica diviene il riferimento per l’organizzazione. Il management deve divenire elemento attivo e non passivo nel fornire le condizioni ambientali per la qualità delle cure erogate fornendo il supporto alle necessità di Clinical Governance. E’ compito delle Aziende determinare le condizioni e fornire i mezzi per lo sviluppo e la garanzia della qualità clinica delle cure erogate orientando a ciò le funzioni e le attività amministrative ed i servizi aziendali. La tecnostruttura deve supportare e finalizzare la propria attività alle richieste dei clinici quando orientate alla Clinical Governance. Questo non tanto per gerarchie o ruoli configurati burocraticamente ma perché il medico è lo snodo e la connessione fra risorse utilizzate ed attività prodotta cui, unica figura, può garantire adeguata efficacia e qualità clinica. Se il governo clinico, in particolare, della qualità clinica è il "cuore" delle organizzazioni sanitarie anche il controllo degli aspetti finanziari è, almeno per larga parte, conseguenza del suo esercizio, giacché un obiettivo di efficienza se non vi è garanzia di qualità clinica è di fatto elemento economico negativo. Rimane aperta la questione, di non poca rilevanza, su quale equilibrio può essere realizzato fra la nuova funzione gestionale e la funzione professionale, nelle sue relazioni fra ed entro team professionali e multiprofessionali, nell'esercizio delle funzioni gestionali connesse alle responsabilità di direzione di strutture complesse e nei rapporti complessivi con il management aziendale.  </w:t>
      </w:r>
    </w:p>
    <w:p>
      <w:pPr>
        <w:pStyle w:val="Normal"/>
        <w:jc w:val="both"/>
        <w:rPr>
          <w:rFonts w:ascii="Arial" w:hAnsi="Arial" w:cs="Arial"/>
        </w:rPr>
      </w:pPr>
      <w:r>
        <w:rPr>
          <w:rFonts w:cs="Arial" w:ascii="Arial" w:hAnsi="Arial"/>
        </w:rPr>
      </w:r>
    </w:p>
    <w:p>
      <w:pPr>
        <w:pStyle w:val="Heading2"/>
        <w:rPr/>
      </w:pPr>
      <w:r>
        <w:rPr/>
        <w:t>La ristrutturazione della cosiddetta "catena burocratica del comando</w:t>
      </w:r>
    </w:p>
    <w:p>
      <w:pPr>
        <w:pStyle w:val="Normal"/>
        <w:ind w:firstLine="708"/>
        <w:jc w:val="both"/>
        <w:rPr/>
      </w:pPr>
      <w:r>
        <w:rPr>
          <w:rFonts w:cs="Arial" w:ascii="Arial" w:hAnsi="Arial"/>
        </w:rPr>
        <w:t xml:space="preserve">Non può che apparire affascinante un programma di revisione dell’organizzazione aziendale che determini </w:t>
      </w:r>
      <w:r>
        <w:rPr>
          <w:rFonts w:cs="Arial" w:ascii="Arial" w:hAnsi="Arial"/>
          <w:i/>
          <w:u w:val="single"/>
        </w:rPr>
        <w:t>una ristrutturazione della  cosiddetta "catena burocratica del comando" dell'azienda</w:t>
      </w:r>
      <w:r>
        <w:rPr>
          <w:rFonts w:cs="Arial" w:ascii="Arial" w:hAnsi="Arial"/>
        </w:rPr>
        <w:t xml:space="preserve">, prevedendo un effettivo spazio di macro e microgestione per i medici. Il fine è di superare  le funzioni esclusivamente consultive dei sanitari che ad oggi si affiancano, nella migliore delle situazioni, in una posizione di staff di supporto alla direzione delle aziende. Questo implica che ai medici sia data autorità decisionale in materia di gestione delle risorse attraverso una nuova organizzazione aziendale. L’istituzione di un "Collegio di Direzione", composto dai responsabili dei dipartimenti, con funzione di "centro gestionale" dell'azienda integrato da rappresentanti dei medici operanti nell'ospedale e nel Distretto e la costituzione del Dipartimento con potere di gestione a sintesi di Governo Clinico e Finanziario appaiono gli elementi di forte novità e sperabile successo. </w:t>
      </w:r>
    </w:p>
    <w:p>
      <w:pPr>
        <w:pStyle w:val="Normal"/>
        <w:jc w:val="both"/>
        <w:rPr>
          <w:rFonts w:ascii="Arial" w:hAnsi="Arial" w:cs="Arial"/>
        </w:rPr>
      </w:pPr>
      <w:r>
        <w:rPr>
          <w:rFonts w:cs="Arial" w:ascii="Arial" w:hAnsi="Arial"/>
        </w:rPr>
        <w:t xml:space="preserve">Tra rischi ed opportunità, la necessità del Governo Clinico nasce proprio dalla mancanza di una presenza effettiva della componente clinica nelle azioni di governo che paradossalmente caratterizza i servizi sanitari determinando numerose criticità. Tra queste, l'insufficiente integrazione e coordinamento tra i servizi sanitari che è conseguenza e causa di ridondanza degli stessi sia come offerta sia come attività, inefficienza, segmentazione e frammentazione a tutti i livelli di relazione di sistema. Questo è spesso evidente tra i Servizi di Aziende Sanitarie diverse, tra i Servizi di uno stesso Presidio o di una stessa Azienda, tra le componenti di uno stesso servizio. Le funzioni manageriali e le funzioni tecnico-professionali hanno logiche amministrative e burocratiche proprie con linguaggi diversi e configurano modelli operativi spesso divergenti, contrastanti o quantomeno separati. Ciò rappresenta uno dei principali punti di debolezza del sistema stesso, anche in considerazione del fatto che essa provoca disagi per l'utente, portandolo a giudicare scarsa la qualità del servizio ricevuto anche quando lo standard di qualità tecnica delle singole prestazioni è elevato. </w:t>
      </w:r>
    </w:p>
    <w:p>
      <w:pPr>
        <w:pStyle w:val="Normal"/>
        <w:jc w:val="both"/>
        <w:rPr>
          <w:rFonts w:ascii="Arial" w:hAnsi="Arial" w:cs="Arial"/>
        </w:rPr>
      </w:pPr>
      <w:r>
        <w:rPr>
          <w:rFonts w:cs="Arial" w:ascii="Arial" w:hAnsi="Arial"/>
        </w:rPr>
      </w:r>
    </w:p>
    <w:p>
      <w:pPr>
        <w:pStyle w:val="Heading2"/>
        <w:rPr/>
      </w:pPr>
      <w:r>
        <w:rPr/>
        <w:t xml:space="preserve">Il Governo Clinico e strategia gestionale </w:t>
      </w:r>
    </w:p>
    <w:p>
      <w:pPr>
        <w:pStyle w:val="Normal"/>
        <w:ind w:firstLine="708"/>
        <w:jc w:val="both"/>
        <w:rPr>
          <w:rFonts w:ascii="Arial" w:hAnsi="Arial" w:cs="Arial"/>
        </w:rPr>
      </w:pPr>
      <w:r>
        <w:rPr>
          <w:rFonts w:cs="Arial" w:ascii="Arial" w:hAnsi="Arial"/>
        </w:rPr>
        <w:t>Il governo clinico articolato in una visione complessiva di “ambiente aziendale e regionale” cerca di integrare la qualità delle cure a un programma organico che operi in “feed back” con tutti i settori operativi in particolare amministrativi, finanziari, gestionali, della comunicazione orientato, nel suo complesso, al miglioramento della qualità clinica.</w:t>
      </w:r>
    </w:p>
    <w:p>
      <w:pPr>
        <w:pStyle w:val="Normal"/>
        <w:jc w:val="both"/>
        <w:rPr/>
      </w:pPr>
      <w:r>
        <w:rPr>
          <w:rFonts w:cs="Arial" w:ascii="Arial" w:hAnsi="Arial"/>
        </w:rPr>
        <w:t xml:space="preserve">Il rischio maggiore è che le sottoculture presenti nell'ospedale </w:t>
      </w:r>
      <w:r>
        <w:rPr>
          <w:rFonts w:cs="Arial" w:ascii="Arial" w:hAnsi="Arial"/>
          <w:i/>
          <w:u w:val="single"/>
        </w:rPr>
        <w:t>forse quelle dei professionisti medici ma anche di coloro che gestiscono e dirigono la tecnostruttura aziendale nei vari livelli di responsabilità e che si configurano come conoscenza e detenzioni di un potere burocratico</w:t>
      </w:r>
      <w:r>
        <w:rPr>
          <w:rFonts w:cs="Arial" w:ascii="Arial" w:hAnsi="Arial"/>
        </w:rPr>
        <w:t xml:space="preserve"> organizzino i propri sistemi di valore e di interesse trascurando la ricerca di un rapporto di relazione e di negoziazione continua fra utilizzatore, professionista e organizzazione.</w:t>
      </w:r>
    </w:p>
    <w:p>
      <w:pPr>
        <w:pStyle w:val="Normal"/>
        <w:jc w:val="both"/>
        <w:rPr/>
      </w:pPr>
      <w:r>
        <w:rPr>
          <w:rFonts w:cs="Arial" w:ascii="Arial" w:hAnsi="Arial"/>
        </w:rPr>
        <w:t xml:space="preserve">Nasce la necessità di definire la struttura ed il disegno organizzativo e funzionale del governo clinico precisando le responsabilità per rendere compatibile e più integrata la funzione manageriale con la funzione professionale facendo riferimento a </w:t>
      </w:r>
      <w:r>
        <w:rPr>
          <w:rFonts w:cs="Arial" w:ascii="Arial" w:hAnsi="Arial"/>
          <w:i/>
          <w:u w:val="single"/>
        </w:rPr>
        <w:t>un'attività professionale</w:t>
      </w:r>
      <w:r>
        <w:rPr>
          <w:rFonts w:cs="Arial" w:ascii="Arial" w:hAnsi="Arial"/>
        </w:rPr>
        <w:t xml:space="preserve"> orientata </w:t>
      </w:r>
      <w:r>
        <w:rPr>
          <w:rFonts w:cs="Arial" w:ascii="Arial" w:hAnsi="Arial"/>
          <w:i/>
          <w:u w:val="single"/>
        </w:rPr>
        <w:t>all’appropriatezza</w:t>
      </w:r>
      <w:r>
        <w:rPr>
          <w:rFonts w:cs="Arial" w:ascii="Arial" w:hAnsi="Arial"/>
          <w:u w:val="single"/>
        </w:rPr>
        <w:t xml:space="preserve"> </w:t>
      </w:r>
      <w:r>
        <w:rPr>
          <w:rFonts w:cs="Arial" w:ascii="Arial" w:hAnsi="Arial"/>
        </w:rPr>
        <w:t xml:space="preserve">delle pratiche cliniche e dei percorsi assistenziali. L’azienda deve fornire il supporto a sviluppare all’attività dei professionisti perchè di riferimento per l’esistenza dell’organizzazione. La 229/99 afferma, peraltro, che la dirigenza sanitaria è collocata in un unico ruolo pur con diverse funzioni ed incarichi relazionali ed organizzativi con le conseguenti opportunità di sviluppo e di prospettive. Al professionista medico è richiesta l'assunzione di responsabilità gestionali e cliniche in relazione alla funzione ricoperta definita quale responsabilità di Dipartimento, responsabilità di struttura complessa, di struttura semplice o di programma e responsabilità tecnico-professionale. </w:t>
      </w:r>
    </w:p>
    <w:p>
      <w:pPr>
        <w:pStyle w:val="Normal"/>
        <w:jc w:val="both"/>
        <w:rPr>
          <w:rFonts w:ascii="Arial" w:hAnsi="Arial" w:cs="Arial"/>
        </w:rPr>
      </w:pPr>
      <w:r>
        <w:rPr>
          <w:rFonts w:cs="Arial" w:ascii="Arial" w:hAnsi="Arial"/>
        </w:rPr>
        <w:t>Collegio di Direzione, Direttore Sanitario, Distretto, Dipartimenti sono le responsabilità critiche nodali per una pratica concreta delle politiche di sviluppo delle aziende sanitarie per il Governo Clinico.</w:t>
      </w:r>
    </w:p>
    <w:p>
      <w:pPr>
        <w:pStyle w:val="Normal"/>
        <w:jc w:val="both"/>
        <w:rPr/>
      </w:pPr>
      <w:r>
        <w:rPr>
          <w:rFonts w:cs="Arial" w:ascii="Arial" w:hAnsi="Arial"/>
          <w:u w:val="single"/>
        </w:rPr>
        <w:t>I responsabili di Dipartimento e di struttura o programma</w:t>
      </w:r>
      <w:r>
        <w:rPr>
          <w:rFonts w:cs="Arial" w:ascii="Arial" w:hAnsi="Arial"/>
        </w:rPr>
        <w:t>, hanno la maggiore responsabilità per l'attuazione del governo clinico, in particolare per quanto concerne il controllo dei processi loro affidati. Perché ciò avvenga Il Dipartimento deve avvalersi di uno staff esecutivo in relazione con le risorse collocate a livello di presidio o di azienda, che lo possa supportare nella organizzazione delle attività gestionali, formative, informative, di controllo, di sviluppo del Dipartimento.</w:t>
      </w:r>
    </w:p>
    <w:p>
      <w:pPr>
        <w:pStyle w:val="Normal"/>
        <w:jc w:val="both"/>
        <w:rPr/>
      </w:pPr>
      <w:r>
        <w:rPr>
          <w:rFonts w:cs="Arial" w:ascii="Arial" w:hAnsi="Arial"/>
          <w:u w:val="single"/>
        </w:rPr>
        <w:t>II professionista</w:t>
      </w:r>
      <w:r>
        <w:rPr>
          <w:rFonts w:cs="Arial" w:ascii="Arial" w:hAnsi="Arial"/>
        </w:rPr>
        <w:t xml:space="preserve"> con prevalenti compiti clinici è responsabile del piano diagnostico, terapeutico e riabilitativo appropriato per il singolo paziente con cure di alta qualità nella logica del disease management. Nell’ambito del Governo Clinico vi è una tendenziale superamento di un approccio frammentato alla cura definendo e sviluppando, pur nell’ambito della sempre riconosciuta autonomia professionale, percorsi e linee guida tecniche basate sulle prove di evidenza. Ciò deve tenere conto anche delle effettive capacità organizzative e professionali locali, sulle risorse presenti e disponibili, della capacità di offerta e di efficace rapporto fra professionisti e con il cittadino. </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Responsabilità per la realizzazione del sistema di governo dell’attività clinica nell’organizzazione dell’azienda sanitaria</w:t>
      </w:r>
    </w:p>
    <w:p>
      <w:pPr>
        <w:pStyle w:val="PlainText"/>
        <w:ind w:firstLine="708"/>
        <w:jc w:val="both"/>
        <w:rPr>
          <w:rFonts w:ascii="Arial" w:hAnsi="Arial" w:cs="Arial"/>
          <w:sz w:val="24"/>
        </w:rPr>
      </w:pPr>
      <w:r>
        <w:rPr>
          <w:rFonts w:cs="Arial" w:ascii="Arial" w:hAnsi="Arial"/>
          <w:sz w:val="24"/>
        </w:rPr>
        <w:t>Le responsabilità in ordine allo sviluppo del sistema di governo clinico possono essere distinte in responsabilità di ambito regionale ed aziendale. La politica  regionale deve sviluppare e definire i documenti di indirizzo e promuove azioni formative, individua strumenti di dialogo clinico e programmi di benchmarking, in particolare definisce e struttura le relazione e le attività assistenziale inter e sovra aziendali.</w:t>
      </w:r>
    </w:p>
    <w:p>
      <w:pPr>
        <w:pStyle w:val="PlainText"/>
        <w:jc w:val="both"/>
        <w:rPr>
          <w:rFonts w:ascii="Arial" w:hAnsi="Arial" w:cs="Arial"/>
          <w:sz w:val="24"/>
        </w:rPr>
      </w:pPr>
      <w:r>
        <w:rPr>
          <w:rFonts w:cs="Arial" w:ascii="Arial" w:hAnsi="Arial"/>
          <w:sz w:val="24"/>
        </w:rPr>
        <w:t>E’ compito del livello regionale, quale committente istituzionale, la misura dell'efficacia delle attività con il monitoraggio di indici clinici ed economici identificando indicatori specifici. L’ambito aziendale cura la destinazione di risorse professionali ed economiche finalizzate alle attività di Governo Clinico. L'organizzazione operativa del governo clinico (momenti, strumenti e persone) è incentrata fondamentalmente sull'Unità Operativa e sul Dipartimento e sul Collegio di Direzione. In ambito aziendale il riferimento è a strutture già costituite (Uffici Sviluppo Organizzativo, Qualità, Formazione, etc.) che assicurino, fra le proprie attività, oltre al supporto alla Direzione Generale (e in particolare alla Direzione Sanitaria), ai professionisti impegnati nei temi specifici del governo clinico. Sarebbe infatti avvertito come peso amministrativo e burocratico una ulteriore presenza di strumenti di controllo amministrativo eventualmente finalizzati nella progettazione e pratica della “governance” clinica.</w:t>
      </w:r>
    </w:p>
    <w:p>
      <w:pPr>
        <w:pStyle w:val="PlainText"/>
        <w:jc w:val="both"/>
        <w:rPr>
          <w:rFonts w:ascii="Arial" w:hAnsi="Arial" w:cs="Arial"/>
          <w:sz w:val="24"/>
        </w:rPr>
      </w:pPr>
      <w:r>
        <w:rPr>
          <w:rFonts w:cs="Arial" w:ascii="Arial" w:hAnsi="Arial"/>
          <w:sz w:val="24"/>
        </w:rPr>
        <w:t>Occorre tenere presente che la realizzazione del governo clinico comporta, in particolare a livello aziendale, il reperimento di competenze 'specialistiche' in ambito metodologico, statistico, epidemiologico, economico ed amministrativo che debbono integrarsi e supportare l’attività medica e non costituire la premessa per la creazione di ulteriori momenti di controllo burocratico dell’attività clinica.</w:t>
      </w:r>
    </w:p>
    <w:p>
      <w:pPr>
        <w:pStyle w:val="PlainText"/>
        <w:jc w:val="both"/>
        <w:rPr>
          <w:rFonts w:ascii="Arial" w:hAnsi="Arial" w:cs="Arial"/>
          <w:b/>
          <w:b/>
          <w:sz w:val="24"/>
        </w:rPr>
      </w:pPr>
      <w:r>
        <w:rPr>
          <w:rFonts w:cs="Arial" w:ascii="Arial" w:hAnsi="Arial"/>
          <w:sz w:val="24"/>
        </w:rPr>
        <w:t>Si ritiene indispensabile la costruzione di un'area 'logistica' che funga da “agenzia di servizi” e operi come tecnostruttura al servizio trasversale della intera azienda e della componente clinica nella pratica del Governo Clinico dal professionista singolo, come detto chiamato ad operare nella logica del disease management, a salire nell’ambito delle responsabilità di sistema fino al Collegio di Direzion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b/>
          <w:sz w:val="24"/>
        </w:rPr>
        <w:t>Il Collegio di Direzione</w:t>
      </w:r>
    </w:p>
    <w:p>
      <w:pPr>
        <w:pStyle w:val="PlainText"/>
        <w:ind w:firstLine="708"/>
        <w:jc w:val="both"/>
        <w:rPr>
          <w:rFonts w:ascii="Arial" w:hAnsi="Arial" w:cs="Arial"/>
          <w:sz w:val="24"/>
        </w:rPr>
      </w:pPr>
      <w:r>
        <w:rPr>
          <w:rFonts w:cs="Arial" w:ascii="Arial" w:hAnsi="Arial"/>
          <w:sz w:val="24"/>
        </w:rPr>
        <w:t>Per la realizzazione del Governo Clinico appare necessario integrare l’architettura di governo aziendale con un organo che affianchi l'unico attuale decisore rappresentato dal direttore generale in particolare per portare a sintesi le necessità ed il governo finanziario con le necessità e le priorità di Governo Clinico. Tale organo è costituito dal Collegio di Direzione. Il Collegio di Direzione costituisce il luogo della individuazione e della promozione delle strategie complessive del sistema, orientate ad utilizzare in maniera propria le opportunità di cura, ricoveri ospedalieri, cure domiciliari, trattamenti ambulatoriali. Le funzioni ed i compiti del Collegio di Direzione delle aziende sanitarie locali possono essere fatte risalire a:</w:t>
      </w:r>
    </w:p>
    <w:p>
      <w:pPr>
        <w:pStyle w:val="PlainText"/>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b/>
        <w:t>sviluppo strategico dei servizi inclusa la definizione delle linee di attività e strumenti di promozione per la salute e della prevenzione delle malattie, che si definiscono in coerenza con gli obiettivi della programmazione nazionale e regionale.</w:t>
      </w:r>
    </w:p>
    <w:p>
      <w:pPr>
        <w:pStyle w:val="PlainText"/>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b/>
        <w:t>valutazione delle necessità dei pazienti, la definizione delle priorità, la funzione di commissioning e le decisioni inerenti i contratti di fornitura</w:t>
      </w:r>
    </w:p>
    <w:p>
      <w:pPr>
        <w:pStyle w:val="PlainText"/>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b/>
        <w:t>la definizione dei servizi legati alle Cure Primarie, il loro supporto e monitoraggio</w:t>
      </w:r>
    </w:p>
    <w:p>
      <w:pPr>
        <w:pStyle w:val="PlainText"/>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b/>
        <w:t xml:space="preserve">le iniziative legate allo sviluppo degli strumenti del Governo clinico orientati all'efficacia e qualità clinica delle cure, con l’utilizzo dell’audit per l’esito delle cure e l’orientamento alle attività migliori (anche con la definizione dei requisiti di qualità professionale), in riferimento alla pratica clinica. </w:t>
      </w:r>
    </w:p>
    <w:p>
      <w:pPr>
        <w:pStyle w:val="PlainText"/>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b/>
        <w:t>i piani di formazione ed il training degli staff professionali</w:t>
      </w:r>
    </w:p>
    <w:p>
      <w:pPr>
        <w:pStyle w:val="PlainText"/>
        <w:jc w:val="both"/>
        <w:rPr>
          <w:rFonts w:ascii="Arial" w:hAnsi="Arial" w:cs="Arial"/>
          <w:sz w:val="24"/>
        </w:rPr>
      </w:pPr>
      <w:r>
        <w:rPr>
          <w:rFonts w:cs="Arial" w:ascii="Arial" w:hAnsi="Arial"/>
          <w:sz w:val="24"/>
        </w:rPr>
        <w:t>In relazione al Governo Clinico, il Collegio di Direzione costituisce luogo di promozione, e di coordinamento delle strategie complessive del governo clinico e condivide la complessiva progettazione delle attività aziendali divenendo elemento di consolidamento della Corporate Governance. Definisce i piani relativi ai fabbisogni formativi e d'aggiornamento in particolare definendo le necessità relativamente allo sviluppo ed introduzione degli strumenti di governo Clinico.</w:t>
      </w:r>
    </w:p>
    <w:p>
      <w:pPr>
        <w:pStyle w:val="PlainText"/>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lainText"/>
        <w:jc w:val="both"/>
        <w:rPr>
          <w:rFonts w:ascii="Arial" w:hAnsi="Arial" w:cs="Arial"/>
          <w:b/>
          <w:b/>
          <w:sz w:val="24"/>
        </w:rPr>
      </w:pPr>
      <w:r>
        <w:rPr>
          <w:rFonts w:cs="Arial" w:ascii="Arial" w:hAnsi="Arial"/>
          <w:b/>
          <w:sz w:val="24"/>
        </w:rPr>
        <w:t>Il Dipartimento</w:t>
      </w:r>
    </w:p>
    <w:p>
      <w:pPr>
        <w:pStyle w:val="PlainText"/>
        <w:ind w:firstLine="708"/>
        <w:jc w:val="both"/>
        <w:rPr>
          <w:rFonts w:ascii="Arial" w:hAnsi="Arial" w:cs="Arial"/>
          <w:sz w:val="24"/>
        </w:rPr>
      </w:pPr>
      <w:r>
        <w:rPr>
          <w:rFonts w:cs="Arial" w:ascii="Arial" w:hAnsi="Arial"/>
          <w:sz w:val="24"/>
        </w:rPr>
        <w:t xml:space="preserve">Nello sviluppo della politica di Governo Clinico la dimensione Dipartimentale è il principale momento di sintesi fra pratica professionale e gestione delle risorse in conseguenza il capo Dipartimento diviene figura centrale nella funzione di “governace” della clinica e delle risorse economiche. E’ la struttura di riferimento con il ruolo di garante del corretto utilizzo dei metodi e degli strumenti del Governo Clinico. In particolare sviluppa una pratica medica orientata, nel trattamento del paziente, alla medicina basata sulle evidenze, all’audit clinico, alla gestione e comunicazione dei rischio, alle linee guida, all’accreditamento. </w:t>
      </w:r>
    </w:p>
    <w:p>
      <w:pPr>
        <w:pStyle w:val="PlainText"/>
        <w:jc w:val="both"/>
        <w:rPr>
          <w:rFonts w:ascii="Arial" w:hAnsi="Arial" w:cs="Arial"/>
          <w:sz w:val="24"/>
        </w:rPr>
      </w:pPr>
      <w:r>
        <w:rPr>
          <w:rFonts w:cs="Arial" w:ascii="Arial" w:hAnsi="Arial"/>
          <w:sz w:val="24"/>
        </w:rPr>
        <w:t>Diviene e rappresenta l'interfaccia tra corporate governance e clinical governance, quest'ultima direttamente e operativamente praticata, nell'ambito degli indirizzi definiti dal Dipartimento, dai dirigenti delle unità operative, dei moduli e dei programmi negli ambiti di responsabilità ed autonomia propri.</w:t>
      </w:r>
    </w:p>
    <w:p>
      <w:pPr>
        <w:pStyle w:val="PlainText"/>
        <w:jc w:val="both"/>
        <w:rPr>
          <w:rFonts w:ascii="Arial" w:hAnsi="Arial" w:cs="Arial"/>
          <w:sz w:val="24"/>
        </w:rPr>
      </w:pPr>
      <w:r>
        <w:rPr>
          <w:rFonts w:cs="Arial" w:ascii="Arial" w:hAnsi="Arial"/>
          <w:sz w:val="24"/>
        </w:rPr>
        <w:t>Il Dipartimento garantisce qualità e sicurezza nell'ambito di percorsi terapeutici e di linee guida condivise, integra operativamente le professionalità e le articolazioni operative che concorrono allo sviluppo del processo di cura perseguendo gli obiettivi negoziati con la Direzione aziendale elaborati con il concorso del Consiglio di Direzione.</w:t>
      </w:r>
    </w:p>
    <w:p>
      <w:pPr>
        <w:pStyle w:val="PlainText"/>
        <w:jc w:val="both"/>
        <w:rPr>
          <w:rFonts w:ascii="Arial" w:hAnsi="Arial" w:cs="Arial"/>
          <w:sz w:val="24"/>
        </w:rPr>
      </w:pPr>
      <w:r>
        <w:rPr>
          <w:rFonts w:cs="Arial" w:ascii="Arial" w:hAnsi="Arial"/>
          <w:sz w:val="24"/>
        </w:rPr>
        <w:t xml:space="preserve">Ha responsabilità in ordine alla progettazione e messa a regime di attività che pur salvaguardando autonomia e competenza, concetti estesi al maggior numero possibile di operatori, deve sviluppare con team professionali. </w:t>
      </w:r>
    </w:p>
    <w:p>
      <w:pPr>
        <w:pStyle w:val="TextBody"/>
        <w:ind w:left="0" w:hanging="0"/>
        <w:jc w:val="both"/>
        <w:rPr>
          <w:rFonts w:ascii="Arial" w:hAnsi="Arial" w:cs="Arial"/>
          <w:b/>
          <w:b/>
          <w:sz w:val="24"/>
        </w:rPr>
      </w:pPr>
      <w:r>
        <w:rPr>
          <w:rFonts w:cs="Arial" w:ascii="Arial" w:hAnsi="Arial"/>
          <w:sz w:val="24"/>
        </w:rPr>
        <w:t>Nell’ambito della “governance” clinica le linee guida sono uno dei principali supporti alla politica della qualità insieme all'accreditamento e agli accordi contrattuali. L'organizzazione della diffusione delle linee guida e dei relativi percorsi diagnostico - terapeutici, il supporto alla loro adozione sistematica da parte dei servizi e la valutazione del loro impatto economico, organizzativo ed assistenziale è svolto nell’ambito del Dipartimento, cui responsabilità del Dipartimento si traduce nella adozione delle linee guida e loro traduzione nei relativi percorsi diagnostico e terapeutici curando la loro compatibilità con gli assetti organizzativi e le risorse disponibili localmente e definendo le priorità in relazione alla necessità complessiva.</w:t>
      </w:r>
    </w:p>
    <w:p>
      <w:pPr>
        <w:pStyle w:val="PlainText"/>
        <w:jc w:val="both"/>
        <w:rPr>
          <w:rFonts w:ascii="Arial" w:hAnsi="Arial" w:cs="Arial"/>
          <w:sz w:val="24"/>
        </w:rPr>
      </w:pPr>
      <w:r>
        <w:rPr>
          <w:rFonts w:cs="Arial" w:ascii="Arial" w:hAnsi="Arial"/>
          <w:b/>
          <w:sz w:val="24"/>
        </w:rPr>
        <w:t>Il Direttore Sanitario</w:t>
      </w:r>
    </w:p>
    <w:p>
      <w:pPr>
        <w:pStyle w:val="PlainText"/>
        <w:ind w:firstLine="708"/>
        <w:jc w:val="both"/>
        <w:rPr>
          <w:rFonts w:ascii="Arial" w:hAnsi="Arial" w:cs="Arial"/>
          <w:sz w:val="24"/>
        </w:rPr>
      </w:pPr>
      <w:r>
        <w:rPr>
          <w:rFonts w:cs="Arial" w:ascii="Arial" w:hAnsi="Arial"/>
          <w:sz w:val="24"/>
        </w:rPr>
        <w:t>La funzione, posta in capo al Direttore sanitario si esercita attraverso l'uso corrente e sistematico di strumenti sia operativi che gestionali tesi ad evitare i rischi ed a garantire che siano in opera adeguati sistemi per il miglioramento continuo della qualità clinica. Il Direttore Sanitario rappresenta la figura che essendo parte integrante del processo decisione strategico si confronta sia con il Direttore Generale sia con gli uffici e le funzioni di staff per rappresentare e portare a sintesi le necessità di “governance” clinica con le risorse presenti nell’azienda quando queste siano amministrative e manageriali o comunque non accessibili per l’architettura aziendale alla componente clinica.  i</w:t>
      </w:r>
    </w:p>
    <w:p>
      <w:pPr>
        <w:pStyle w:val="PlainText"/>
        <w:jc w:val="both"/>
        <w:rPr>
          <w:rFonts w:ascii="Arial" w:hAnsi="Arial" w:cs="Arial"/>
          <w:sz w:val="24"/>
        </w:rPr>
      </w:pPr>
      <w:r>
        <w:rPr>
          <w:rFonts w:cs="Arial" w:ascii="Arial" w:hAnsi="Arial"/>
          <w:sz w:val="24"/>
        </w:rPr>
        <w:t xml:space="preserve">Il Direttore sanitario è il responsabile della creazione di un ambiente aziendale e dello sviluppo di strumenti di delega per competenza che determini percorsi clinico assistenziali, per patologie o popolazioni orientati alla pratica della “governance” clinica. La politica complessiva della continuità delle cure e della loro qualità che a lui afferisce, si realizza con il perseguimento delle compatibilità di sistema aziendale e governo dei percorsi di cura. L’avere definito il Direttore Sanitario come responsabile del Governo Clinico è scelta nazionale in quanto in ambito anglosassone la responsabilità dello sviluppo della Clinical Governance è in capo alla Direzione Generale. Tale scelta deriva dalla necessità di individuare chi, nell’ambito dell’organizzazione sanitaria, è il responsabile avendone la possibilità di determinare un ambiente organizzativo atto a sviluppare le relazioni fra managment e clinica quale elemento fondante la politica di “governance clinica” integrata nella “corporate governance”. </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Politiche per la Qualità</w:t>
      </w:r>
    </w:p>
    <w:p>
      <w:pPr>
        <w:pStyle w:val="Normal"/>
        <w:jc w:val="both"/>
        <w:rPr>
          <w:rFonts w:ascii="Arial" w:hAnsi="Arial" w:cs="Arial"/>
        </w:rPr>
      </w:pPr>
      <w:r>
        <w:rPr>
          <w:rFonts w:cs="Arial" w:ascii="Arial" w:hAnsi="Arial"/>
        </w:rPr>
        <w:t xml:space="preserve">Le politiche per la qualità nell’ambito del Governo Clinico hanno come obiettivo generale il trasferimento delle migliori pratiche cliniche, quando identificati come tali, a tutto il sistema, realizzando in tal modo il principio della equità per tutti i cittadini che usufruiscono del sistema sanitario stesso. Allo stesso modo le prestazioni di bassa qualità sono un rischio sia per i pazienti sia per l’organizzazione medica che, essendo fortemente integrata, diviene “sottoperformante” quando un elemento nel processo clinico terapeutico non è in grado di fornire prestazioni adeguate o per mancanza di competenza professionale o di risorse tecnologiche o per carenze organizzative. Se la prestazione del singolo deve garantire ed essere di una elevata qualità, la stessa per raggiungere l’efficacia richiesta deve integrarsi con un insieme di altre prestazione di colleghi e specialisti diversi della medesima qualità. Infatti una prestazione di bassa, qualità inserita in un processo di dimensione più ampia, porta ad una performance inadeguata di tutto il sistema. Orientare il sistema alle pratiche migliori individuate su basi di efficacia ed eliminare le pratiche di bassa qualità o inefficaci nell’ambito delle risorse disponibili configura l’eccellenza di sistema cui tende la Clinical Governance. L’eccellenza non è sinonimo di eccezionalità ma di sistema sanitario orientato alla qualità clinica praticata e “guidata” dai medici secondo i criteri sopra ricordati. E’ ormai accettato scientificamente e culturalmente dalle associazioni professionali mediche come la presenza di elementi di rischio nelle attività cliniche renda importante una politica finalizzata alla loro riduzione. La sola gestione formale degli eventi avversi non si è rivelata efficace mentre più utile sembra identificare miglioramenti in conformità a programmi di formazione ed aggiornamento che si basino su quanto emerge dalle segnalazioni e dagli eventi registrati. Le strategie per diffondere e generalizzare gli interventi di promozione della qualità richiedono di investire nuove risorse finanziarie per la cultura professionale e l'innovazione di processo clinico. Debbono essere realizzate attività sistematiche di valutazione e di intervento relativamente all'appropriatezza, all'efficacia clinica e all'efficacia rispetto ai costi, dei servizi e dei programmi offerti. Deve esservi un feed back relativamente alla valutazione delle aspettative dei cittadini rispetto ai servizi e al gradimento da parte dei fruitor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 metodi e gli strumenti del governo clinico</w:t>
      </w:r>
    </w:p>
    <w:p>
      <w:pPr>
        <w:pStyle w:val="Normal"/>
        <w:ind w:firstLine="708"/>
        <w:jc w:val="both"/>
        <w:rPr>
          <w:rFonts w:ascii="Arial" w:hAnsi="Arial" w:cs="Arial"/>
        </w:rPr>
      </w:pPr>
      <w:r>
        <w:rPr>
          <w:rFonts w:cs="Arial" w:ascii="Arial" w:hAnsi="Arial"/>
        </w:rPr>
        <w:t xml:space="preserve">II governo della qualità e delle attività clinica richiede che siano posti in atto processi di miglioramento e valutazione in continuo della qualità, poichè da un governo della produzione clinica si passa ad una visione globale dell’attività clinica. In particolare ai temi classici di pianificazione, produzione, verifica e sviluppo ne debbono essere associati quali la valutazione di evidenza e di efficacia, le linea guida, la valutazione della pratica migliore, la riduzione del rischio clinico. </w:t>
      </w:r>
    </w:p>
    <w:p>
      <w:pPr>
        <w:pStyle w:val="Normal"/>
        <w:ind w:firstLine="708"/>
        <w:jc w:val="both"/>
        <w:rPr>
          <w:rFonts w:ascii="Arial" w:hAnsi="Arial" w:cs="Arial"/>
        </w:rPr>
      </w:pPr>
      <w:r>
        <w:rPr>
          <w:rFonts w:cs="Arial" w:ascii="Arial" w:hAnsi="Arial"/>
        </w:rPr>
        <w:t>Se l’opportunità che si offre alla componente professionale medica di riprendere un ruolo centrale di direzione del sistema sanitario è evidente nell’istituzione del governo finalizzato alla qualità clinica, poiché ogni pratica di governo necessita di principi e valori condivisi e strumenti operativi che Ia legittimino, è intuitiva la forte necessità di appropriarsi di questi strumenti, principi e valori.</w:t>
      </w:r>
    </w:p>
    <w:p>
      <w:pPr>
        <w:pStyle w:val="Normal"/>
        <w:ind w:firstLine="708"/>
        <w:jc w:val="both"/>
        <w:rPr>
          <w:rFonts w:ascii="Arial" w:hAnsi="Arial" w:cs="Arial"/>
        </w:rPr>
      </w:pPr>
      <w:r>
        <w:rPr>
          <w:rFonts w:cs="Arial" w:ascii="Arial" w:hAnsi="Arial"/>
        </w:rPr>
        <w:t xml:space="preserve">L'audit clinico, la pratica clinica basata sull'evidenza con conseguenti linee guida; la riduzione del rischio clinico sono gli strumenti operativi per lo sviluppo del governo clinico. Questi strumenti richiedono sia una infrastruttura a supporto del loro sviluppo sia un continuo programma di formazione ed aggiornamento professionale effettivamente consolidato e finanziato con risorse congrue. </w:t>
      </w:r>
    </w:p>
    <w:p>
      <w:pPr>
        <w:pStyle w:val="Normal"/>
        <w:jc w:val="both"/>
        <w:rPr>
          <w:rFonts w:ascii="Arial" w:hAnsi="Arial" w:cs="Arial"/>
          <w:b/>
          <w:b/>
        </w:rPr>
      </w:pPr>
      <w:r>
        <w:rPr>
          <w:rFonts w:cs="Arial" w:ascii="Arial" w:hAnsi="Arial"/>
          <w:b/>
        </w:rPr>
      </w:r>
    </w:p>
    <w:p>
      <w:pPr>
        <w:pStyle w:val="Heading7"/>
        <w:rPr/>
      </w:pPr>
      <w:r>
        <w:rPr/>
        <w:t>La medicina basata sulle prove di efficacia, l'utilizzo di linee guida</w:t>
      </w:r>
    </w:p>
    <w:p>
      <w:pPr>
        <w:pStyle w:val="Normal"/>
        <w:ind w:firstLine="708"/>
        <w:jc w:val="both"/>
        <w:rPr>
          <w:rFonts w:ascii="Arial" w:hAnsi="Arial" w:cs="Arial"/>
          <w:sz w:val="20"/>
        </w:rPr>
      </w:pPr>
      <w:r>
        <w:rPr>
          <w:rFonts w:cs="Arial" w:ascii="Arial" w:hAnsi="Arial"/>
          <w:sz w:val="20"/>
        </w:rPr>
        <w:t xml:space="preserve">II tema della “clinical effectiveness” nell’ambito dello sviluppo del Governo Clinica ha posizione centrale e necessita di essere sviluppato in termini di contenuto e di prassi. Da un lato esiste la necessità di riempire di significato il richiamo alla efficacia delle cure, dall'altro quello di inquadrarlo come strumento finalizzato ad un 'buon servizio". Punto critico è la necessità di aumentare la cultura dei professionisti nell’ambito della medicina basata sulle prove di efficacia con l’acquisizione di informazione e strumenti per la valutazione critica delle stesse. Le conoscenze di evidenza e la pratiche di efficacia si concretizzano concettualmente e nella pratica con la necessità di sviluppare, condividere ed utilizzare linee guida validate. Queste sono strumenti per perseguire l'obiettivo del governo della domanda di salute e di servizi e della garanzia di efficacia e costituiscono riferimento ad un programma di revisione sistematica della qualità. </w:t>
      </w:r>
    </w:p>
    <w:p>
      <w:pPr>
        <w:pStyle w:val="Normal"/>
        <w:jc w:val="both"/>
        <w:rPr>
          <w:rFonts w:ascii="Arial" w:hAnsi="Arial" w:cs="Arial"/>
          <w:b/>
          <w:b/>
          <w:sz w:val="20"/>
        </w:rPr>
      </w:pPr>
      <w:r>
        <w:rPr>
          <w:rFonts w:cs="Arial" w:ascii="Arial" w:hAnsi="Arial"/>
          <w:sz w:val="20"/>
        </w:rPr>
        <w:t>Le conoscenze e le capacità di interpretazione non sono spesso “a disposizione” dei professionisti per lo sviluppo di una pratica clinica basata sull’efficacia e solo in situazioni particolarmente avvertite vi è un’attività a ciò orientata metodologicamente corretta. Allo stesso modo la valutazione di molte attività clinico diagnostiche con una metodologia basate sull’efficacia è di recente introduzione. Non bisogna dimenticare come sia problematico trasferire dati ottenuti in condizioni ben controllate ed in pazienti privi di comorbilità a realtà ove sia i pazienti sia l’ambiente culturale, scientifico e sociale sono sensibilmente diversi. Non sono mai state identificate pratiche per introdurre l’Evidence Based Medicine che garantissero risultati magici, usualmente è utile un insieme di molteplici interventi che sviluppi l’efficacia nella pratica medica orientata ad un costante miglioramento degli outcames. Spesso i tempi per valutare azioni o procedure assistenziali non sono comprimibili e l’ottenere dei risultati richiede pazienza e la stessa percezione dei miglioramenti avviene nel tempo. In Inghilterra solo un terzo delle aziende sanitarie hanno sviluppato e documentato un qualche aspetto di medicina basata sull’evidenza con un costante uso ed interpretazione delle metanalisi utilizzando data base e programmi come quelli forniti dal Health Technology Assesment HTA, Cochrane Library, Centre for Rewview and Dissemination di York, il Wessex Institute for Halth Reserach and Developement reports, the King’ Found PACE project, the CAPSE  e NTRAG. Per dare concretezza a questi programmi di Evidence Based Medicine ed introdurli nella pratica clinica alcuni trust sanitari hanno richiesto ai responsabili di dipartimento di identificare per poi ridurre, ogni anno, una attività o procedura inefficace.</w:t>
      </w:r>
    </w:p>
    <w:p>
      <w:pPr>
        <w:pStyle w:val="PlainText"/>
        <w:jc w:val="both"/>
        <w:rPr>
          <w:rFonts w:ascii="Arial" w:hAnsi="Arial" w:cs="Arial"/>
          <w:b/>
          <w:b/>
          <w:sz w:val="20"/>
        </w:rPr>
      </w:pPr>
      <w:r>
        <w:rPr>
          <w:rFonts w:cs="Arial" w:ascii="Arial" w:hAnsi="Arial"/>
          <w:b/>
          <w:sz w:val="20"/>
        </w:rPr>
      </w:r>
    </w:p>
    <w:p>
      <w:pPr>
        <w:pStyle w:val="PlainText"/>
        <w:jc w:val="both"/>
        <w:rPr>
          <w:rFonts w:ascii="Arial" w:hAnsi="Arial" w:cs="Arial"/>
          <w:b/>
          <w:b/>
        </w:rPr>
      </w:pPr>
      <w:r>
        <w:rPr>
          <w:rFonts w:cs="Arial" w:ascii="Arial" w:hAnsi="Arial"/>
          <w:b/>
        </w:rPr>
      </w:r>
    </w:p>
    <w:p>
      <w:pPr>
        <w:pStyle w:val="Heading6"/>
        <w:jc w:val="both"/>
        <w:rPr>
          <w:rFonts w:ascii="Arial" w:hAnsi="Arial" w:cs="Arial"/>
          <w:b/>
          <w:b/>
          <w:sz w:val="24"/>
          <w:u w:val="single"/>
        </w:rPr>
      </w:pPr>
      <w:r>
        <w:rPr>
          <w:rFonts w:cs="Arial" w:ascii="Arial" w:hAnsi="Arial"/>
          <w:b/>
          <w:sz w:val="24"/>
          <w:u w:val="single"/>
        </w:rPr>
        <w:t>LINEE GU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rPr>
      </w:pPr>
      <w:r>
        <w:rPr>
          <w:rFonts w:cs="Arial" w:ascii="Arial" w:hAnsi="Arial"/>
          <w:b/>
          <w:sz w:val="20"/>
          <w:u w:val="single"/>
        </w:rPr>
      </w:r>
    </w:p>
    <w:p>
      <w:pPr>
        <w:pStyle w:val="TextBody"/>
        <w:ind w:left="0" w:hanging="0"/>
        <w:jc w:val="both"/>
        <w:rPr>
          <w:rFonts w:ascii="Arial" w:hAnsi="Arial" w:cs="Arial"/>
          <w:b/>
          <w:b/>
        </w:rPr>
      </w:pPr>
      <w:r>
        <w:rPr>
          <w:rFonts w:cs="Arial" w:ascii="Arial" w:hAnsi="Arial"/>
          <w:b/>
        </w:rPr>
        <w:t>Secondo la definizione più comunemente accettata (Institute of Medicine, 1992) le linee guida sono “raccomandazioni sviluppate in modo sistematico per assistere medici e pazienti nelle decisioni sulla gestione appropriata di specifiche condizioni clin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Alle linee guida sono riconosciuti fondamentalmente tre </w:t>
      </w:r>
      <w:r>
        <w:rPr>
          <w:rFonts w:cs="Arial" w:ascii="Arial" w:hAnsi="Arial"/>
          <w:b/>
          <w:sz w:val="20"/>
        </w:rPr>
        <w:t>possibili ruoli</w:t>
      </w:r>
      <w:r>
        <w:rPr>
          <w:rFonts w:cs="Arial" w:ascii="Arial" w:hAnsi="Arial"/>
          <w:sz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1) educazione e formazione: le linee guida sono veicolo di una sintesi critica delle informazioni scientifiche disponibili sulla efficacia degli interventi sanitari, da utilizzare come punto di riferimento nelle decisioni cliniche. Le diverse fasi di elaborazione, sia a livello centrale che periferico, costituiscono un formidabile momento formativo per chi vi partecipa. L’approccio sintetico e pratico ai problemi clinici, inoltre, fa sì che le linee guida da implementare possano essere strumento ideale da utilizzare all’interno di programmi di aggiornamento e formazione permanente del personale sani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2) monitoraggio della pratica clinica: l’individuazione dei comportamenti clinici più appropriati consente di identificare con una relativa semplicità degli strumenti di monitoraggio e confronto dell’attività clinica, in genere sotto la forma di indicatori di processo e di esito. La realizzazione di un sistema di monitoraggio periodico di questi indicatori consente di garantire il controllo del processo assistenziale e di individuare aspetti critici che richiedono un intervento migliorativ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3) miglioramento continuo: le linee guida possono essere strumenti per perseguire l'obiettivo del governo della domanda di salute e di servizi, per orientare le attività di programmazione sanitaria e per garantire l’efficacia e la qualità degli interventi sanitari. Rendono possibile una semplificazione del processo decisionale in ambito clinico, favorendo una chiara suddivisione degli ambiti assistenziali. Possono favorire una pratica clinica più omogenea e ridurre la variabilità dei comportamenti, quando essa non sia motivata. Possono consentire l’individuazione, sia nella fase di elaborazione che in quella di implementazione, di criticità clinico-organizzative, come presupposto fondamentale per la realizzazione di un sistema assistenziale favorevolmente orientato al cambiamento e al miglioramento continuo della qualità dell’intervento sanitario. Di particolare interesse è il possibile legame fra le linee guida e le attività di audit clinico: gli indicatori derivati dalle linee guida dovrebbero essere gli standard di riferimento per le attività di audit, consentendo un approccio non conflittuale e limitando l’autoreferenzialità dei giudizi sulla pratica assistenziale.</w:t>
      </w:r>
    </w:p>
    <w:p>
      <w:pPr>
        <w:pStyle w:val="Normal"/>
        <w:ind w:firstLine="708"/>
        <w:jc w:val="both"/>
        <w:rPr/>
      </w:pPr>
      <w:r>
        <w:rPr>
          <w:rFonts w:cs="Arial" w:ascii="Arial" w:hAnsi="Arial"/>
          <w:b/>
          <w:sz w:val="20"/>
        </w:rPr>
        <w:t>L’adozione di una linea guida può essere di particolare utilità</w:t>
      </w:r>
      <w:r>
        <w:rPr>
          <w:rFonts w:cs="Arial" w:ascii="Arial" w:hAnsi="Arial"/>
          <w:sz w:val="20"/>
        </w:rPr>
        <w:t xml:space="preserve"> quando si affrontino problemi clinici di frequente riscontro e di grande rilevanza clinica, quando vi sia una notevole variabilità dei comportamenti clinici, quando emergano criticità nell’analisi del processo assistenziale, quando vi sia confittualità nella gestione clinica quotidiana, quando vi sia un utilizzo inappropriato (o supposto tale) delle risorse sanitarie, quando vi sia un particolare interesse di operatori locali, quando i rischi connessi all’intervento assistenziale siano potenzialmente elevati.</w:t>
      </w:r>
    </w:p>
    <w:p>
      <w:pPr>
        <w:pStyle w:val="WWBodyText2"/>
        <w:rPr>
          <w:b w:val="false"/>
          <w:b w:val="false"/>
          <w:i/>
          <w:i/>
          <w:sz w:val="20"/>
        </w:rPr>
      </w:pPr>
      <w:r>
        <w:rPr>
          <w:b w:val="false"/>
          <w:i/>
          <w:sz w:val="20"/>
        </w:rPr>
        <w:t>In ambito locale, la disponibilità di linee guida di buona qualità potrebbe oggi essere considerato un valido motivo a favore della scelta di un argomento.</w:t>
      </w:r>
    </w:p>
    <w:p>
      <w:pPr>
        <w:pStyle w:val="TextBody"/>
        <w:ind w:left="0" w:hanging="0"/>
        <w:jc w:val="both"/>
        <w:rPr/>
      </w:pPr>
      <w:r>
        <w:rPr>
          <w:rFonts w:cs="Arial" w:ascii="Arial" w:hAnsi="Arial"/>
        </w:rPr>
        <w:t xml:space="preserve">La medicina delle prove di efficacia individua tre momenti fondamentali nel percorso di </w:t>
      </w:r>
      <w:r>
        <w:rPr>
          <w:rFonts w:cs="Arial" w:ascii="Arial" w:hAnsi="Arial"/>
          <w:b/>
        </w:rPr>
        <w:t>produzione di una linea guida</w:t>
      </w:r>
      <w:r>
        <w:rPr>
          <w:rFonts w:cs="Arial" w:ascii="Arial" w:hAnsi="Arial"/>
        </w:rPr>
        <w:t>: la interdisciplinarietà, la valutazione rigorosa e sistematica delle fonti e la esplicitazione dei livelli di prova.</w:t>
      </w:r>
    </w:p>
    <w:p>
      <w:pPr>
        <w:pStyle w:val="TextBody"/>
        <w:ind w:left="0" w:hanging="0"/>
        <w:jc w:val="both"/>
        <w:rPr>
          <w:rFonts w:ascii="Arial" w:hAnsi="Arial" w:cs="Arial"/>
        </w:rPr>
      </w:pPr>
      <w:r>
        <w:rPr>
          <w:rFonts w:cs="Arial" w:ascii="Arial" w:hAnsi="Arial"/>
        </w:rPr>
        <w:t xml:space="preserve">La produzione di una linea guida è attività delicata, faticosa e complessa, che richiede competenze diverse e tempi relativamente lunghi. Sono attualmente reperibili linee guida di ogni tipo, prodotte da agenzie sanitarie nazionali o regionali, società scientifiche, agenzie di technology assessment, associazioni ec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La elaborazione da parte di gruppi multidisciplinari consente di ridurre il rischio di autoreferenzialità tipica di gruppi di lavoro esclusivamente specialistici. Il coinvolgimento di componenti mediche non assistenziali (medici di organizzazione, metodologi, epidemiologi ecc.), di componenti assistenziali non mediche (personale infermieristico e tecnico) e di rappresentanti dei pazienti può valorizzare la qualità dell’elaborato e consentire un approccio più articolato e più incisivo in termini di impatto nella pratica clinica quotidi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I documenti prodotti a livello locale dovrebbero essere il frutto di una valutazione comparativa e di un adattamento alla realtà assistenziale locale delle linee guida di migliore qualità reperibili in letteratura sullo specifico argomento. E’ auspicabile che questi documenti abbiano un carattere relativamente sintetico ed una valenza applicativa pratica sia in senso clinico che organizzativo, nella forma dei </w:t>
      </w:r>
      <w:r>
        <w:rPr>
          <w:rFonts w:cs="Arial" w:ascii="Arial" w:hAnsi="Arial"/>
          <w:b/>
          <w:sz w:val="20"/>
        </w:rPr>
        <w:t>percorsi diagnostico-terapeutici</w:t>
      </w:r>
      <w:r>
        <w:rPr>
          <w:rFonts w:cs="Arial" w:ascii="Arial" w:hAnsi="Arial"/>
          <w:sz w:val="20"/>
        </w:rPr>
        <w:t xml:space="preserve">. </w:t>
      </w:r>
    </w:p>
    <w:p>
      <w:pPr>
        <w:pStyle w:val="PlainText"/>
        <w:jc w:val="both"/>
        <w:rPr/>
      </w:pPr>
      <w:r>
        <w:rPr>
          <w:rFonts w:cs="Arial" w:ascii="Arial" w:hAnsi="Arial"/>
        </w:rPr>
        <w:t xml:space="preserve">Per attività cliniche per cui siano ipotizzabili standard di intervento ripetitivi, come alcune attività chirurgiche o mediche gestite in ambito ospedaliero, è stata proposta la individuazione di </w:t>
      </w:r>
      <w:r>
        <w:rPr>
          <w:rFonts w:cs="Arial" w:ascii="Arial" w:hAnsi="Arial"/>
          <w:b/>
        </w:rPr>
        <w:t xml:space="preserve">percorsi clinico-assistenziali </w:t>
      </w:r>
      <w:r>
        <w:rPr>
          <w:rFonts w:cs="Arial" w:ascii="Arial" w:hAnsi="Arial"/>
        </w:rPr>
        <w:t>(critical pathways), definibili come piani che specificano in estremo dettaglio le tappe fondamentali dell'assistenza rivolta a pazienti affetti da specifiche condizioni cliniche e definiscono i risultati attesi. Questo approccio può favorire pratiche cliniche efficaci ed omogenee e costruire riferimenti sui quali verificarne l'effettivo andamento (audit) e anche la continuità e l'appropriatezza delle cure. Un percorso clinico-assistenziale può descrivere ciò che deve essere erogato per ciascun giorno dì degenza sulla base dei progressi attesi. Costituendo parte integrante della documentazione clinica, consente di dare evidenza all'assistenza erogata, mette in luce le variazioni che sono state realizzate e facilita la valutazione degli outcome ai fini del miglioramento continuo. Le esperienze in ambito nazionale sono limit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TextBody"/>
        <w:ind w:left="0" w:hanging="0"/>
        <w:jc w:val="both"/>
        <w:rPr/>
      </w:pPr>
      <w:r>
        <w:rPr>
          <w:rFonts w:cs="Arial" w:ascii="Arial" w:hAnsi="Arial"/>
        </w:rPr>
        <w:t xml:space="preserve">La </w:t>
      </w:r>
      <w:r>
        <w:rPr>
          <w:rFonts w:cs="Arial" w:ascii="Arial" w:hAnsi="Arial"/>
          <w:b/>
        </w:rPr>
        <w:t xml:space="preserve">fase di elaborazione di una linea guida </w:t>
      </w:r>
      <w:r>
        <w:rPr>
          <w:rFonts w:cs="Arial" w:ascii="Arial" w:hAnsi="Arial"/>
        </w:rPr>
        <w:t>è di notevole complessità, richiede adeguate risorse e l’applicazione di una metodologia rigorosa. I due fattori che qualificano in senso positivo tale processo sono:</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la valutazione critica esplicita, esaustiva e sistematica della letteratura esistente sull’argomento; </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la graduazione della validità di tali evidenze e delle raccomandazioni di comportamento pratico che ne derivano (vedi tabella). La valutazione critica della qualità delle evidenze scientifiche analizzate dovrebbe prendere in considerazione non solo la metodologia degli studi ma anche la loro effettiva rilevanza in termini di impatto sulla pratica clin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tbl>
      <w:tblPr>
        <w:tblW w:w="9553" w:type="dxa"/>
        <w:jc w:val="left"/>
        <w:tblInd w:w="-77" w:type="dxa"/>
        <w:tblLayout w:type="fixed"/>
        <w:tblCellMar>
          <w:top w:w="0" w:type="dxa"/>
          <w:left w:w="70" w:type="dxa"/>
          <w:bottom w:w="0" w:type="dxa"/>
          <w:right w:w="70" w:type="dxa"/>
        </w:tblCellMar>
      </w:tblPr>
      <w:tblGrid>
        <w:gridCol w:w="9553"/>
      </w:tblGrid>
      <w:tr>
        <w:trPr/>
        <w:tc>
          <w:tcPr>
            <w:tcW w:w="9553" w:type="dxa"/>
            <w:tcBorders>
              <w:top w:val="single" w:sz="6" w:space="0" w:color="000000"/>
              <w:left w:val="single" w:sz="6" w:space="0" w:color="000000"/>
              <w:bottom w:val="single" w:sz="6" w:space="0" w:color="000000"/>
              <w:right w:val="single" w:sz="6" w:space="0" w:color="000000"/>
            </w:tcBorders>
          </w:tcPr>
          <w:p>
            <w:pPr>
              <w:pStyle w:val="Heading4"/>
              <w:jc w:val="both"/>
              <w:rPr>
                <w:rFonts w:ascii="Arial" w:hAnsi="Arial" w:cs="Arial"/>
                <w:i/>
                <w:i/>
                <w:sz w:val="20"/>
              </w:rPr>
            </w:pPr>
            <w:r>
              <w:rPr>
                <w:rFonts w:cs="Arial" w:ascii="Arial" w:hAnsi="Arial"/>
                <w:i/>
                <w:sz w:val="20"/>
              </w:rPr>
              <w:t>La graduazione delle evidenze</w:t>
            </w:r>
          </w:p>
        </w:tc>
      </w:tr>
      <w:tr>
        <w:trPr/>
        <w:tc>
          <w:tcPr>
            <w:tcW w:w="9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sz w:val="20"/>
              </w:rPr>
            </w:pPr>
            <w:r>
              <w:rPr>
                <w:rFonts w:cs="Arial" w:ascii="Arial" w:hAnsi="Arial"/>
                <w:i/>
                <w:sz w:val="20"/>
              </w:rPr>
            </w:r>
          </w:p>
        </w:tc>
      </w:tr>
      <w:tr>
        <w:trPr/>
        <w:tc>
          <w:tcPr>
            <w:tcW w:w="95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rPr>
              <w:t>I</w:t>
            </w:r>
            <w:r>
              <w:rPr>
                <w:rFonts w:cs="Arial" w:ascii="Arial" w:hAnsi="Arial"/>
                <w:sz w:val="20"/>
              </w:rPr>
              <w:tab/>
              <w:t>basata su metanalisi, revisioni sistematiche o su studi clinici randomizzati e controllati</w:t>
            </w:r>
          </w:p>
        </w:tc>
      </w:tr>
      <w:tr>
        <w:trPr/>
        <w:tc>
          <w:tcPr>
            <w:tcW w:w="95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rPr>
              <w:t>II</w:t>
            </w:r>
            <w:r>
              <w:rPr>
                <w:rFonts w:cs="Arial" w:ascii="Arial" w:hAnsi="Arial"/>
                <w:sz w:val="20"/>
              </w:rPr>
              <w:tab/>
              <w:t>basata su studi clinici controllati o su analisi di coorte o caso-controllo di buona qualità.</w:t>
            </w:r>
          </w:p>
        </w:tc>
      </w:tr>
      <w:tr>
        <w:trPr/>
        <w:tc>
          <w:tcPr>
            <w:tcW w:w="95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rPr>
              <w:t>III</w:t>
            </w:r>
            <w:r>
              <w:rPr>
                <w:rFonts w:cs="Arial" w:ascii="Arial" w:hAnsi="Arial"/>
                <w:sz w:val="20"/>
              </w:rPr>
              <w:tab/>
              <w:t>basata su studi descrittivi, pareri di esperti o sull’esperienza clinica</w:t>
            </w:r>
          </w:p>
        </w:tc>
      </w:tr>
      <w:tr>
        <w:trPr/>
        <w:tc>
          <w:tcPr>
            <w:tcW w:w="9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rPr>
            </w:pPr>
            <w:r>
              <w:rPr>
                <w:rFonts w:cs="Arial" w:ascii="Arial" w:hAnsi="Arial"/>
                <w:sz w:val="20"/>
              </w:rPr>
            </w:r>
          </w:p>
        </w:tc>
      </w:tr>
      <w:tr>
        <w:trPr/>
        <w:tc>
          <w:tcPr>
            <w:tcW w:w="9553" w:type="dxa"/>
            <w:tcBorders>
              <w:top w:val="single" w:sz="6" w:space="0" w:color="000000"/>
              <w:left w:val="single" w:sz="6" w:space="0" w:color="000000"/>
              <w:bottom w:val="single" w:sz="6" w:space="0" w:color="000000"/>
              <w:right w:val="single" w:sz="6" w:space="0" w:color="000000"/>
            </w:tcBorders>
          </w:tcPr>
          <w:p>
            <w:pPr>
              <w:pStyle w:val="Heading5"/>
              <w:jc w:val="both"/>
              <w:rPr>
                <w:rFonts w:ascii="Arial" w:hAnsi="Arial" w:cs="Arial"/>
                <w:sz w:val="20"/>
              </w:rPr>
            </w:pPr>
            <w:r>
              <w:rPr>
                <w:rFonts w:cs="Arial" w:ascii="Arial" w:hAnsi="Arial"/>
                <w:sz w:val="20"/>
              </w:rPr>
              <w:t>La graduazione delle raccomandazioni</w:t>
            </w:r>
          </w:p>
        </w:tc>
      </w:tr>
      <w:tr>
        <w:trPr/>
        <w:tc>
          <w:tcPr>
            <w:tcW w:w="9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
                <w:i/>
                <w:sz w:val="20"/>
              </w:rPr>
            </w:pPr>
            <w:r>
              <w:rPr>
                <w:rFonts w:cs="Arial" w:ascii="Arial" w:hAnsi="Arial"/>
                <w:i/>
                <w:sz w:val="20"/>
              </w:rPr>
            </w:r>
          </w:p>
        </w:tc>
      </w:tr>
      <w:tr>
        <w:trPr/>
        <w:tc>
          <w:tcPr>
            <w:tcW w:w="95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rPr>
              <w:t>A</w:t>
            </w:r>
            <w:r>
              <w:rPr>
                <w:rFonts w:cs="Arial" w:ascii="Arial" w:hAnsi="Arial"/>
                <w:sz w:val="20"/>
              </w:rPr>
              <w:tab/>
              <w:t xml:space="preserve">derivate da evidenze univoche ed omogenee di grado I </w:t>
            </w:r>
          </w:p>
        </w:tc>
      </w:tr>
      <w:tr>
        <w:trPr/>
        <w:tc>
          <w:tcPr>
            <w:tcW w:w="95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rPr>
              <w:t>B</w:t>
            </w:r>
            <w:r>
              <w:rPr>
                <w:rFonts w:cs="Arial" w:ascii="Arial" w:hAnsi="Arial"/>
                <w:sz w:val="20"/>
              </w:rPr>
              <w:tab/>
              <w:t>derivate da una sola evidenza di grado I o da più evidenze univoche di grado II</w:t>
            </w:r>
          </w:p>
        </w:tc>
      </w:tr>
      <w:tr>
        <w:trPr/>
        <w:tc>
          <w:tcPr>
            <w:tcW w:w="95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rPr>
              <w:t>C</w:t>
            </w:r>
            <w:r>
              <w:rPr>
                <w:rFonts w:cs="Arial" w:ascii="Arial" w:hAnsi="Arial"/>
                <w:sz w:val="20"/>
              </w:rPr>
              <w:tab/>
              <w:t>derivate da una sola evidenza di grado II o da più evidenze univoche di grado III</w:t>
            </w:r>
          </w:p>
        </w:tc>
      </w:tr>
    </w:tbl>
    <w:p>
      <w:pPr>
        <w:pStyle w:val="Normal"/>
        <w:jc w:val="both"/>
        <w:rPr>
          <w:rFonts w:ascii="Arial" w:hAnsi="Arial" w:cs="Arial"/>
          <w:i/>
          <w:i/>
          <w:sz w:val="20"/>
        </w:rPr>
      </w:pPr>
      <w:r>
        <w:rPr>
          <w:rFonts w:cs="Arial" w:ascii="Arial" w:hAnsi="Arial"/>
          <w:i/>
          <w:sz w:val="20"/>
        </w:rPr>
        <w:t>Ad. da: Evidence based medicine information projects 199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0"/>
        </w:rPr>
      </w:pPr>
      <w:r>
        <w:rPr>
          <w:rFonts w:cs="Arial" w:ascii="Arial" w:hAnsi="Arial"/>
          <w: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Esiste poi tutta una serie di ulteriori elementi che consentono di qualificare una linea guida di buona qualità, quali: chiara definizione degli obiettivi e dei targets assistenziali, esplicita valutazione dell’impatto derivante dall’applicazione sui pazienti, dei benefici e dei rischi connessi  e dei costi assistenziali, univocità e chiarezza delle raccomandazioni formulate, esplicitazione delle eccezioni ammesse e di possibili alternative assistenziali, individuazione di possibili barriere che ne rendano difficile l’applicazione, individuazione di criteri che consentano di monitorare l’aderenza alle raccomandazioni, definizione dei tempi entro i quali ne è prevista la revisione ecc.</w:t>
      </w:r>
    </w:p>
    <w:p>
      <w:pPr>
        <w:pStyle w:val="Heading4"/>
        <w:jc w:val="both"/>
        <w:rPr>
          <w:rFonts w:ascii="Arial" w:hAnsi="Arial" w:cs="Arial"/>
          <w:i/>
          <w:i/>
          <w:sz w:val="20"/>
        </w:rPr>
      </w:pPr>
      <w:r>
        <w:rPr>
          <w:rFonts w:cs="Arial" w:ascii="Arial" w:hAnsi="Arial"/>
          <w:sz w:val="20"/>
        </w:rPr>
        <w:t xml:space="preserve">Sono reperibili in letteratura diversi strumenti che, nella forma di liste di controllo, consentono di effettuare una </w:t>
      </w:r>
      <w:r>
        <w:rPr>
          <w:rFonts w:cs="Arial" w:ascii="Arial" w:hAnsi="Arial"/>
          <w:b/>
          <w:sz w:val="20"/>
        </w:rPr>
        <w:t>analisi della qualità metodologica</w:t>
      </w:r>
      <w:r>
        <w:rPr>
          <w:rFonts w:cs="Arial" w:ascii="Arial" w:hAnsi="Arial"/>
          <w:sz w:val="20"/>
        </w:rPr>
        <w:t xml:space="preserve"> con cui una linea guida è stata elabor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0"/>
        </w:rPr>
      </w:pPr>
      <w:r>
        <w:rPr>
          <w:rFonts w:cs="Arial" w:ascii="Arial" w:hAnsi="Arial"/>
          <w: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Le</w:t>
      </w:r>
      <w:r>
        <w:rPr>
          <w:rFonts w:cs="Arial" w:ascii="Arial" w:hAnsi="Arial"/>
          <w:b/>
          <w:sz w:val="20"/>
        </w:rPr>
        <w:t xml:space="preserve"> </w:t>
      </w:r>
      <w:r>
        <w:rPr>
          <w:rFonts w:cs="Arial" w:ascii="Arial" w:hAnsi="Arial"/>
          <w:sz w:val="20"/>
        </w:rPr>
        <w:t>modalità con cui è possibile</w:t>
      </w:r>
      <w:r>
        <w:rPr>
          <w:rFonts w:cs="Arial" w:ascii="Arial" w:hAnsi="Arial"/>
          <w:b/>
          <w:sz w:val="20"/>
        </w:rPr>
        <w:t xml:space="preserve"> promuovere l’uso di una linea guida </w:t>
      </w:r>
      <w:r>
        <w:rPr>
          <w:rFonts w:cs="Arial" w:ascii="Arial" w:hAnsi="Arial"/>
          <w:sz w:val="20"/>
        </w:rPr>
        <w:t xml:space="preserve">sono diverse e possono avere efficacia variabile (Grilli). Le attività di semplice </w:t>
      </w:r>
      <w:r>
        <w:rPr>
          <w:rFonts w:cs="Arial" w:ascii="Arial" w:hAnsi="Arial"/>
          <w:i/>
          <w:sz w:val="20"/>
        </w:rPr>
        <w:t xml:space="preserve">diffusione o disseminazione </w:t>
      </w:r>
      <w:r>
        <w:rPr>
          <w:rFonts w:cs="Arial" w:ascii="Arial" w:hAnsi="Arial"/>
          <w:sz w:val="20"/>
        </w:rPr>
        <w:t xml:space="preserve">(distribuzione degli elaborati o di opuscoli educativi, presentazione orale tradizionale ecc) hanno una scarsa probabilità di determinare un cambiamento dei comportamenti clinici. Maggiori probabilità di successo hanno le attività di </w:t>
      </w:r>
      <w:r>
        <w:rPr>
          <w:rFonts w:cs="Arial" w:ascii="Arial" w:hAnsi="Arial"/>
          <w:i/>
          <w:sz w:val="20"/>
        </w:rPr>
        <w:t>implementazione</w:t>
      </w:r>
      <w:r>
        <w:rPr>
          <w:rFonts w:cs="Arial" w:ascii="Arial" w:hAnsi="Arial"/>
          <w:sz w:val="20"/>
        </w:rPr>
        <w:t xml:space="preserve">, che prevedono la definizione di strategie efficaci di coinvolgimento, comunicazione ed educazione e contemporaneamente identificano i principali ostacoli al cambiamento. Fra queste vanno incluse le attività di audit e feedback, interventi che prevedono il monitoraggio delle prestazioni professionali di interesse con analisi e revisione periodica delle stesse e possibilità di una valutazione comparativa sia interna che esterna (“benchmarking”). Anche i processi di elaborazione del consenso attuati localmente (riunioni con le figure professionali interessate, incontri con esperti motivati ecc), l’uso di supporti decisionali, la partecipazione a meeting interattivi di formazione professionale, le visite di “educatori” (peraltro sconosciute nelle nostre realtà) e l’applicazione di incentivi di tipo economico rappresentano modalità di implementazione con buona probabilità di succes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Globalmente, si può ritenere che le linee guida più efficaci siano quelle redatte a livello locale da coloro che poi dovranno applicarle, introdotte all’interno di una operazione  educativa specifica ed applicate tenendo conto delle esigenze del paziente (Grimsha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La grande diffusione delle linee guida negli ultimi anni non ha portato al raggiungimento di tutti i benefici attesi. Sarà probabilmente possibile migliorarne l’efficacia utilizzando un approccio di tipo sistematico, capillare ed integrato in termini clinici ed organizzativi, perfezionando la qualità metodologica di tutto il processo ed avendo ben presente quali siano </w:t>
      </w:r>
      <w:r>
        <w:rPr>
          <w:rFonts w:cs="Arial" w:ascii="Arial" w:hAnsi="Arial"/>
          <w:b/>
          <w:sz w:val="20"/>
        </w:rPr>
        <w:t xml:space="preserve">i possibili ostacoli all’utilizzo delle linee guida: </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pretesa di una applicazione rigida per decretare il tipo di intervento sanitario da attuare per ogni singola malattia piuttosto che per ogni singolo paziente e senza tenere conto delle specificità legate agli ambiti applicativi</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linee guida intellettualmente sospette  e frutto della elaborazione di esperti, che  possono suggerire una pratica clinica priva di basi solide</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linee guida diverse in contraddizione fra di loro su uno stesso argomento</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mancata condivisione delle raccomandazioni da parte di chi le dovrebbe applicare </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eccessiva enfasi sui temi delle prove di efficacia senza che siano salvaguardati gli aspetti relativi all’inquadramento fisiopatologico dei problemi e alla competenza professionale</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presentazione delle linee guida come strumenti di controllo, obblighi o vincoli legislativi, piuttosto che come suggerimenti di comportamento riferiti ad una popolazione media di riferimento </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timore di un utilizzo delle linee guida ai fini di giudizi su tematiche di tipo medico-legale.</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rigidità dello strumento con possibile ostacolo all’innovazione</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percezione di una interferenza sulla autonomia professionale</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enfasi eccessiva sui temi dei costi economici </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possibile conflittualità nella definizione delle responsabilità delle diverse fasi del processo</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ambiti di realizzazione sono diversi da quelli di applicazione (differenze fra mondo anglosassone ed europeo, ospedale e territorio ecc.) </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interferenza sulle attività di programmazione sanitaria degli amministratori </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possibile appiattimento su livelli prestazionali medi piuttosto che ottimali, come effetto della ridotta variabilità dei comportamenti</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scarsa disponibilità di tempo e risorse per le attività di ricerca bibliografica, studio, discussione e approfondimento </w:t>
      </w:r>
    </w:p>
    <w:p>
      <w:pPr>
        <w:pStyle w:val="PlainText"/>
        <w:jc w:val="both"/>
        <w:rPr>
          <w:rFonts w:ascii="Arial" w:hAnsi="Arial" w:cs="Arial"/>
          <w:sz w:val="20"/>
        </w:rPr>
      </w:pPr>
      <w:r>
        <w:rPr>
          <w:rFonts w:cs="Arial" w:ascii="Arial" w:hAnsi="Arial"/>
          <w:sz w:val="20"/>
        </w:rPr>
      </w:r>
    </w:p>
    <w:p>
      <w:pPr>
        <w:pStyle w:val="Heading8"/>
        <w:rPr/>
      </w:pPr>
      <w:r>
        <w:rPr/>
        <w:t>Audit</w:t>
      </w:r>
    </w:p>
    <w:p>
      <w:pPr>
        <w:pStyle w:val="Normal"/>
        <w:rPr>
          <w:rFonts w:ascii="Arial" w:hAnsi="Arial" w:cs="Arial"/>
          <w:sz w:val="20"/>
        </w:rPr>
      </w:pPr>
      <w:r>
        <w:rPr>
          <w:rFonts w:cs="Arial" w:ascii="Arial" w:hAnsi="Arial"/>
          <w:sz w:val="20"/>
        </w:rPr>
        <w:t xml:space="preserve">La definizione più recente e condivisibile di audit è di ”iniziativa condotta da clinici che cerca di migliorare la qualità e gli outcome della assistenza attraverso una revisione tra pari strutturata, per mezzo della quale i clinici esaminano la propria attività e i propri risultati a confronto con standard espliciti e la modificano se necessario” . </w:t>
      </w:r>
    </w:p>
    <w:p>
      <w:pPr>
        <w:pStyle w:val="TextBody"/>
        <w:ind w:left="0" w:hanging="0"/>
        <w:jc w:val="both"/>
        <w:rPr/>
      </w:pPr>
      <w:r>
        <w:rPr>
          <w:rFonts w:cs="Arial" w:ascii="Arial" w:hAnsi="Arial"/>
        </w:rPr>
        <w:t xml:space="preserve">Audit ha un etimo chiaramente latino (da </w:t>
      </w:r>
      <w:r>
        <w:rPr>
          <w:rFonts w:cs="Arial" w:ascii="Arial" w:hAnsi="Arial"/>
          <w:i/>
        </w:rPr>
        <w:t>audere:</w:t>
      </w:r>
      <w:r>
        <w:rPr>
          <w:rFonts w:cs="Arial" w:ascii="Arial" w:hAnsi="Arial"/>
        </w:rPr>
        <w:t xml:space="preserve"> ascoltare qualcosa da qualcuno), ammette dunque la pronuncia latina, benché il suo dispiegamento compiuto sia avvenuto principalmente nel mondo anglosassone dove, a livello tecnico, prevale la consuetudine al confronto basato su dati e fatti documentati, invece che su ipotesi e congetture. Tale connotazione di significato e infine linguistica, ha tratto ulteriore linfa dall’utilizzo del termine nei programmi assicurazione qualità, originariamente anglosassoni e applicati ad attività squisitamente tecniche come l’industria aereospaziale, nucleare e offshore. L’aggettivazione ‘strutturato’ (nell’accezione di ordinato, ma anche di architettato) sostanzia ulteriormente la pratica di audit come attività pianificata (ovvero definita nelle fasi e responsabilità) e programmata nelle sequenze temporali applicative. Oggi, in tutto il mondo, si attribuisce alle attività di audit un significato concettuale complessivamente molto vicino a quello dell’ audit della qualità (“esame sistematico e indipendente mirato a stabilire se le attività svolte per la qualità e i risultati ottenuti sono in accordo con quanto stabilito e se quanto stabilito viene effettuato efficacemente e risulta idoneo al conseguimento degli obiettivi” {Norma ISO 8402 termini e definizioni, punto 4.9}). </w:t>
      </w:r>
    </w:p>
    <w:p>
      <w:pPr>
        <w:pStyle w:val="TextBody"/>
        <w:ind w:left="0" w:hanging="0"/>
        <w:jc w:val="both"/>
        <w:rPr>
          <w:rFonts w:ascii="Arial" w:hAnsi="Arial" w:cs="Arial"/>
        </w:rPr>
      </w:pPr>
      <w:r>
        <w:rPr>
          <w:rFonts w:cs="Arial" w:ascii="Arial" w:hAnsi="Arial"/>
        </w:rPr>
        <w:t>Nel settore clinico si sono sviluppate metodologie e si perseguono obiettivi che qualificano l’audit in modi specifici (audit medico, clinico, retrospettivo, prospettico etc.), ma il tratto unificante è la valutazione critica degli indicatori utilizzati (gli standard devono essere preventivamente definiti e condivisi, ma il “valore” della misura di un indicatore applicato deve essere letto con la capacità critica di chi opera sul campo, sia dal punto di vista tecnico-scientifico che, talvolta, etico). E’ poi chiara la differenza fra un’attività di audit tra pari (quindi non necessariamente indipendente, anzi spesso di interdipendenza tra i clinici coinvolti) da una di parte terza (assolutamente indipendente, come nelle visite ispettive per la certificazione ISO 9000): nel primo caso tutta l’attenzione e la motivazione sono proiettate al miglioramento condiviso, nel secondo caso al miglioramento secondo la norma.</w:t>
      </w:r>
    </w:p>
    <w:p>
      <w:pPr>
        <w:pStyle w:val="Testonormale"/>
        <w:jc w:val="both"/>
        <w:rPr>
          <w:rFonts w:ascii="Arial" w:hAnsi="Arial" w:cs="Arial"/>
        </w:rPr>
      </w:pPr>
      <w:r>
        <w:rPr>
          <w:rFonts w:cs="Arial" w:ascii="Arial" w:hAnsi="Arial"/>
        </w:rPr>
        <w:t>In sanità, la relativa “modernità” dell’Audit è in parte dovuta alla carenza di standard di qualità e qualifica professionale: benché negli USA fossero definiti i primi standard minimi dall’American College of Surgeon dal 1912 al 1917, solo nel 1952 nasce la Joint Commission of Accreditation Hospitals; nel 1953 sempre l’American College of Surgeon definisce principi e criteri per la promozione dell’attività di Audit clinico; nel 1958 il Canada vara la commissione governativa per l’accreditamento di strutture ospedaliere a cui segue un servizio di Ispezione Professionale gestito dai Medici; in Australia, nel 1979 viene istituita la Peer Review Research Center e nel 1989 la Joint Commission Australiana del 1989; in Olanda è attiva dal 1979 l’organizzazione per la Revisione tra Pari e nel 1989 il Programma Nazionale di Visite tra Specialisti (visitatie); nel 1989, nel Regno Unito, il King’s Found Centre  propone un modello di Audit clinico, inizialmente organizzativo, basato sull’adesione volontaria e con l’obiettivo di promuovere l’autovalutazione interna dei servizi assistenziali. In Italia non sono rintracciabili organismi o esperienze rispondenti ad attività o modelli di audit clinici strutturati, salvo un ‘esperienza in campo cardiochirurgico in Emilia Romagna; l’attivtà di audit in Italia ha ancora le vesti della discussione di casi clinici, talvolta pluridisciplinare e organizzata ai fini didattici o per raggiungere il consenso in un determinato campo clinico.</w:t>
      </w:r>
    </w:p>
    <w:p>
      <w:pPr>
        <w:pStyle w:val="Testonormale"/>
        <w:jc w:val="both"/>
        <w:rPr>
          <w:rFonts w:ascii="Arial" w:hAnsi="Arial" w:cs="Arial"/>
        </w:rPr>
      </w:pPr>
      <w:r>
        <w:rPr>
          <w:rFonts w:cs="Arial" w:ascii="Arial" w:hAnsi="Arial"/>
        </w:rPr>
        <w:t>La Cochrane library (aggiornamento al giugno 1997) contiene una revisione sistematica sul tema dell’efficacia dell’audit come metodo per indurre il cambiamento della pratica clinica, dove si afferma che “audit e feedback possono qualche volta essere efficaci nel produrre cambiamenti della pratica clinica…particolarmente in riferimento alle abitudini prescrittive e nella richiesta di esami diagnostici. Quando sono efficaci, gli effetti sono modesti o moderati, ma potenzialmente interessanti”.</w:t>
      </w:r>
    </w:p>
    <w:p>
      <w:pPr>
        <w:pStyle w:val="Testonormale"/>
        <w:jc w:val="both"/>
        <w:rPr>
          <w:rFonts w:ascii="Arial" w:hAnsi="Arial" w:cs="Arial"/>
        </w:rPr>
      </w:pPr>
      <w:r>
        <w:rPr>
          <w:rFonts w:cs="Arial" w:ascii="Arial" w:hAnsi="Arial"/>
        </w:rPr>
        <w:t>Un modello di Audit strutturato (medico, o clinico se coinvolge anche le altre figure professionali del processo assistenziale) deve essere promosso e attuato dagli operatori delle professioni sanitarie, sostenuto e supportato adeguatamente, a tutti i livelli decisionali necessari, dalla struttura tecnico-logistica in cui si attua e avere alcune caratteristiche fondamentali:</w:t>
      </w:r>
    </w:p>
    <w:p>
      <w:pPr>
        <w:pStyle w:val="Testonormale"/>
        <w:jc w:val="both"/>
        <w:rPr>
          <w:rFonts w:ascii="Arial" w:hAnsi="Arial" w:cs="Arial"/>
        </w:rPr>
      </w:pPr>
      <w:r>
        <w:rPr>
          <w:rFonts w:cs="Arial" w:ascii="Arial" w:hAnsi="Arial"/>
        </w:rPr>
        <w:t xml:space="preserve">1) essere progettato per determinare cambiamenti e diretto a valutare la pratica clinica e non il personale clinico, possibilmente focalizzato e semplice, utilizzare criteri oggettivi e finalità esplicite, misurare il cambiamento indotto; </w:t>
      </w:r>
    </w:p>
    <w:p>
      <w:pPr>
        <w:pStyle w:val="Testonormale"/>
        <w:jc w:val="both"/>
        <w:rPr>
          <w:rFonts w:ascii="Arial" w:hAnsi="Arial" w:cs="Arial"/>
        </w:rPr>
      </w:pPr>
      <w:r>
        <w:rPr>
          <w:rFonts w:cs="Arial" w:ascii="Arial" w:hAnsi="Arial"/>
        </w:rPr>
        <w:t xml:space="preserve">2) avere obiettivi definiti e condivisi (ad esempio verificare il grado di scostamento rispetto agli standard assistenziali definiti secondo i principi della medicina basata sulle evidenze, evidenziare le maggiori criticità nei percorsi clinici etc.); </w:t>
      </w:r>
    </w:p>
    <w:p>
      <w:pPr>
        <w:pStyle w:val="Testonormale"/>
        <w:jc w:val="both"/>
        <w:rPr>
          <w:rFonts w:ascii="Arial" w:hAnsi="Arial" w:cs="Arial"/>
        </w:rPr>
      </w:pPr>
      <w:r>
        <w:rPr>
          <w:rFonts w:cs="Arial" w:ascii="Arial" w:hAnsi="Arial"/>
        </w:rPr>
        <w:t>3) prevedere modalità organizzative e gestionali definite sia per la responsabilità e il ruolo delle persone coinvolte (i problemi che richiedono competenza devono essere discussi da chi ha le competenze e da chi è comunque coinvolto nei percorsi che hanno quei problemi), che per il tempo impiegato, gli spazi dedicati, i supporti informativi e di segreteria, l’impatto sui piani di lavoro delle unità operative, la rilevanza condivisa (o contrattata) per gli obiettivi gestionali dell’unità operativa o per il dipartimento in rapporto alle attese (esplicitate ad esempio negli obiettivi di budget) dei gestori amministrativi;</w:t>
      </w:r>
    </w:p>
    <w:p>
      <w:pPr>
        <w:pStyle w:val="Testonormale"/>
        <w:jc w:val="both"/>
        <w:rPr>
          <w:rFonts w:ascii="Arial" w:hAnsi="Arial" w:cs="Arial"/>
        </w:rPr>
      </w:pPr>
      <w:r>
        <w:rPr>
          <w:rFonts w:cs="Arial" w:ascii="Arial" w:hAnsi="Arial"/>
        </w:rPr>
        <w:t>4) essere agito su oggetti qualitativamente e quantitativamente ben selezionati, per evitare che “lo strumento” sia applicato ad attività:</w:t>
      </w:r>
    </w:p>
    <w:p>
      <w:pPr>
        <w:pStyle w:val="Testonormale"/>
        <w:ind w:firstLine="708"/>
        <w:jc w:val="both"/>
        <w:rPr>
          <w:rFonts w:ascii="Arial" w:hAnsi="Arial" w:cs="Arial"/>
        </w:rPr>
      </w:pPr>
      <w:r>
        <w:rPr>
          <w:rFonts w:cs="Arial" w:ascii="Arial" w:hAnsi="Arial"/>
        </w:rPr>
        <w:t xml:space="preserve">-poco importanti dal punto di vita della numerosità e rilevanza clinica, poco definite dal punto di vista dei fattori di qualità condivisi, </w:t>
      </w:r>
    </w:p>
    <w:p>
      <w:pPr>
        <w:pStyle w:val="Testonormale"/>
        <w:ind w:left="708" w:hanging="0"/>
        <w:jc w:val="both"/>
        <w:rPr>
          <w:rFonts w:ascii="Arial" w:hAnsi="Arial" w:cs="Arial"/>
        </w:rPr>
      </w:pPr>
      <w:r>
        <w:rPr>
          <w:rFonts w:cs="Arial" w:ascii="Arial" w:hAnsi="Arial"/>
        </w:rPr>
        <w:t>-poco modificabili a priori (per cause tecnico-scientifiche, socio-culturali, economico-gestionali),</w:t>
      </w:r>
    </w:p>
    <w:p>
      <w:pPr>
        <w:pStyle w:val="Testonormale"/>
        <w:ind w:left="708" w:hanging="0"/>
        <w:jc w:val="both"/>
        <w:rPr>
          <w:rFonts w:ascii="Arial" w:hAnsi="Arial" w:cs="Arial"/>
        </w:rPr>
      </w:pPr>
      <w:r>
        <w:rPr>
          <w:rFonts w:cs="Arial" w:ascii="Arial" w:hAnsi="Arial"/>
        </w:rPr>
        <w:t>-marginali rispetto alla pratica professionale;</w:t>
      </w:r>
    </w:p>
    <w:p>
      <w:pPr>
        <w:pStyle w:val="Testonormale"/>
        <w:jc w:val="both"/>
        <w:rPr>
          <w:rFonts w:ascii="Arial" w:hAnsi="Arial" w:cs="Arial"/>
        </w:rPr>
      </w:pPr>
      <w:r>
        <w:rPr>
          <w:rFonts w:cs="Arial" w:ascii="Arial" w:hAnsi="Arial"/>
        </w:rPr>
        <w:t>5) adottare “il miglior disegno valutativo” con l’adozione di “griglie” di quesiti condivisi e ritenuti idonei a raccogliere dati utili agli obiettivi dell’audit (occorre sottolineare che l’attività di audit  si differenzia dalla “tradizionale” raccolta dati poiché:</w:t>
      </w:r>
    </w:p>
    <w:p>
      <w:pPr>
        <w:pStyle w:val="Testonormale"/>
        <w:numPr>
          <w:ilvl w:val="0"/>
          <w:numId w:val="5"/>
        </w:numPr>
        <w:jc w:val="both"/>
        <w:rPr>
          <w:rFonts w:ascii="Arial" w:hAnsi="Arial" w:cs="Arial"/>
        </w:rPr>
      </w:pPr>
      <w:r>
        <w:rPr>
          <w:rFonts w:cs="Arial" w:ascii="Arial" w:hAnsi="Arial"/>
        </w:rPr>
        <w:t>i casi oggetto di analisi sono scelti in modo randomizzato o secondo modalità condivise ed esplicite;</w:t>
      </w:r>
    </w:p>
    <w:p>
      <w:pPr>
        <w:pStyle w:val="Testonormale"/>
        <w:numPr>
          <w:ilvl w:val="0"/>
          <w:numId w:val="5"/>
        </w:numPr>
        <w:jc w:val="both"/>
        <w:rPr>
          <w:rFonts w:ascii="Arial" w:hAnsi="Arial" w:cs="Arial"/>
        </w:rPr>
      </w:pPr>
      <w:r>
        <w:rPr>
          <w:rFonts w:cs="Arial" w:ascii="Arial" w:hAnsi="Arial"/>
        </w:rPr>
        <w:t>i dati sono desunti da cartelle cliniche o da fonti di raccolta routinaria (con responsabilità di raccolta indipendente da chi è coinvolto nell’audit);</w:t>
      </w:r>
    </w:p>
    <w:p>
      <w:pPr>
        <w:pStyle w:val="Testonormale"/>
        <w:numPr>
          <w:ilvl w:val="0"/>
          <w:numId w:val="5"/>
        </w:numPr>
        <w:jc w:val="both"/>
        <w:rPr>
          <w:rFonts w:ascii="Arial" w:hAnsi="Arial" w:cs="Arial"/>
        </w:rPr>
      </w:pPr>
      <w:r>
        <w:rPr>
          <w:rFonts w:cs="Arial" w:ascii="Arial" w:hAnsi="Arial"/>
        </w:rPr>
        <w:t>ogni dato raccolto è frutto della valutazione del team di audit (ed eventualmente viene corredato da considerazioni desunte dal confronto di audit, utili per l’interpetrazione “autentica” del dato stesso) e in questo appare sostanzialmente inidoneo uno strumento con le caratteristiche del questionario gestito individualmente con l’analisi della cartella clinica, o da due soli operatori quando uno somministri semplicemente le domande e l’altro abbia il ruolo di “interrogato”; è possibile tuttavia che in sistemi molto strutturati dal punto di vista tecnico-organizzativo e in cui l’aurorevolezza tecnico-scientifica sia un valore riconosciuto e “misurabile”, si possano realizzare tipologie di audit che tengano conto di tali elementi (le “visite” che i medici canadesi ricevono periodicamente da colleghi esperti, prevedono tale contesto di sistema);</w:t>
      </w:r>
    </w:p>
    <w:p>
      <w:pPr>
        <w:pStyle w:val="Testonormale"/>
        <w:jc w:val="both"/>
        <w:rPr>
          <w:rFonts w:ascii="Arial" w:hAnsi="Arial" w:cs="Arial"/>
        </w:rPr>
      </w:pPr>
      <w:r>
        <w:rPr>
          <w:rFonts w:cs="Arial" w:ascii="Arial" w:hAnsi="Arial"/>
        </w:rPr>
        <w:t>6) prevedere un’attività di verifica del metodo e dell’efficacia (cioè di rivalutazione della metodologia dell’audit applicata anche in rapporto agli effettivi cambiamenti prodotti in seguito ai risultati dell’attività di audit).</w:t>
      </w:r>
    </w:p>
    <w:p>
      <w:pPr>
        <w:pStyle w:val="Testonormale"/>
        <w:jc w:val="both"/>
        <w:rPr>
          <w:rFonts w:ascii="Arial" w:hAnsi="Arial" w:cs="Arial"/>
        </w:rPr>
      </w:pPr>
      <w:r>
        <w:rPr>
          <w:rFonts w:cs="Arial" w:ascii="Arial" w:hAnsi="Arial"/>
        </w:rPr>
        <w:t>Quando si descrive teoricamente e metodologicamente l’attività di audit clinico si usa elencare una lunga serie di fattori facilitanti e barriere o anche di vantaggi e svantaggi; una sintesi utile per ulteriori riflessioni potrebbe essere la seguente (l’audit può):</w:t>
      </w:r>
    </w:p>
    <w:p>
      <w:pPr>
        <w:pStyle w:val="Testonormale"/>
        <w:numPr>
          <w:ilvl w:val="0"/>
          <w:numId w:val="3"/>
        </w:numPr>
        <w:jc w:val="both"/>
        <w:rPr>
          <w:rFonts w:ascii="Arial" w:hAnsi="Arial" w:cs="Arial"/>
        </w:rPr>
      </w:pPr>
      <w:r>
        <w:rPr>
          <w:rFonts w:cs="Arial" w:ascii="Arial" w:hAnsi="Arial"/>
        </w:rPr>
        <w:t>servire a risolvere (talvolta con grande celerità) problemi clinico-organizzativi e gestionali;</w:t>
      </w:r>
    </w:p>
    <w:p>
      <w:pPr>
        <w:pStyle w:val="Testonormale"/>
        <w:numPr>
          <w:ilvl w:val="0"/>
          <w:numId w:val="3"/>
        </w:numPr>
        <w:jc w:val="both"/>
        <w:rPr>
          <w:rFonts w:ascii="Arial" w:hAnsi="Arial" w:cs="Arial"/>
        </w:rPr>
      </w:pPr>
      <w:r>
        <w:rPr>
          <w:rFonts w:cs="Arial" w:ascii="Arial" w:hAnsi="Arial"/>
        </w:rPr>
        <w:t>essere lo strumento più celere del sistema per la reazione ai cambiamenti che gli sono richiesti (rapida variabilità della casistica da trattare, emergere di nuove conoscenze, nuovi obiettivi gestionale etc.);</w:t>
      </w:r>
    </w:p>
    <w:p>
      <w:pPr>
        <w:pStyle w:val="Testonormale"/>
        <w:numPr>
          <w:ilvl w:val="0"/>
          <w:numId w:val="3"/>
        </w:numPr>
        <w:jc w:val="both"/>
        <w:rPr>
          <w:rFonts w:ascii="Arial" w:hAnsi="Arial" w:cs="Arial"/>
        </w:rPr>
      </w:pPr>
      <w:r>
        <w:rPr>
          <w:rFonts w:cs="Arial" w:ascii="Arial" w:hAnsi="Arial"/>
        </w:rPr>
        <w:t>determinare un miglioramento sul campo delle conoscenze tecnico-scientifiche degli operatori professionali (educazione add atteggiamenti autovalutativi, incoraggiamento ad aggiornare il proprio bagaglio di conoscenze, educazione alla misurazione dei risultati e alla verifica a posteriori, allenamento all’interpetrazione clinica dei dati di misura, educazione alla valutazione critica degli standard), migliora l’omogeneità dei comportamenti e da questo crea le premesse per una miglior leggibilità dei processi sanitari in progress;</w:t>
      </w:r>
    </w:p>
    <w:p>
      <w:pPr>
        <w:pStyle w:val="Testonormale"/>
        <w:numPr>
          <w:ilvl w:val="0"/>
          <w:numId w:val="3"/>
        </w:numPr>
        <w:jc w:val="both"/>
        <w:rPr>
          <w:rFonts w:ascii="Arial" w:hAnsi="Arial" w:cs="Arial"/>
        </w:rPr>
      </w:pPr>
      <w:r>
        <w:rPr>
          <w:rFonts w:cs="Arial" w:ascii="Arial" w:hAnsi="Arial"/>
        </w:rPr>
        <w:t>sostanziare l’autorevolezza professionale sulla base di competenze, ruoli, funzioni e responsabilità, separandola nei fatti dalle gerarchie;</w:t>
      </w:r>
    </w:p>
    <w:p>
      <w:pPr>
        <w:pStyle w:val="Testonormale"/>
        <w:numPr>
          <w:ilvl w:val="0"/>
          <w:numId w:val="3"/>
        </w:numPr>
        <w:jc w:val="both"/>
        <w:rPr>
          <w:rFonts w:ascii="Arial" w:hAnsi="Arial" w:cs="Arial"/>
        </w:rPr>
      </w:pPr>
      <w:r>
        <w:rPr>
          <w:rFonts w:cs="Arial" w:ascii="Arial" w:hAnsi="Arial"/>
        </w:rPr>
        <w:t>sfilacciarsi ed esaurirsi nella pratica se non vi sono supporti informatici sufficienti per consentirne la progettazione, realizzazione e verifica dei cambiamenti;</w:t>
      </w:r>
    </w:p>
    <w:p>
      <w:pPr>
        <w:pStyle w:val="Testonormale"/>
        <w:numPr>
          <w:ilvl w:val="0"/>
          <w:numId w:val="3"/>
        </w:numPr>
        <w:jc w:val="both"/>
        <w:rPr>
          <w:rFonts w:ascii="Arial" w:hAnsi="Arial" w:cs="Arial"/>
        </w:rPr>
      </w:pPr>
      <w:r>
        <w:rPr>
          <w:rFonts w:cs="Arial" w:ascii="Arial" w:hAnsi="Arial"/>
        </w:rPr>
        <w:t>non “decollare” mai come pratica fatta priopria dai professionisti sanitari se l’ambiente favorisce (anche inavvertitamente) pratiche di medicina difensiva e se non viene sufficientemente chiarito il livello minimo di “confidenzialità” dei dati appresi e utilizzati;</w:t>
      </w:r>
    </w:p>
    <w:p>
      <w:pPr>
        <w:pStyle w:val="Testonormale"/>
        <w:numPr>
          <w:ilvl w:val="0"/>
          <w:numId w:val="3"/>
        </w:numPr>
        <w:jc w:val="both"/>
        <w:rPr>
          <w:rFonts w:ascii="Arial" w:hAnsi="Arial" w:cs="Arial"/>
        </w:rPr>
      </w:pPr>
      <w:r>
        <w:rPr>
          <w:rFonts w:cs="Arial" w:ascii="Arial" w:hAnsi="Arial"/>
        </w:rPr>
        <w:t xml:space="preserve">non dispiegare tutto il potenziale di miglioramento se: </w:t>
      </w:r>
    </w:p>
    <w:p>
      <w:pPr>
        <w:pStyle w:val="Testonormale"/>
        <w:numPr>
          <w:ilvl w:val="0"/>
          <w:numId w:val="4"/>
        </w:numPr>
        <w:jc w:val="both"/>
        <w:rPr>
          <w:rFonts w:ascii="Arial" w:hAnsi="Arial" w:cs="Arial"/>
        </w:rPr>
      </w:pPr>
      <w:r>
        <w:rPr>
          <w:rFonts w:cs="Arial" w:ascii="Arial" w:hAnsi="Arial"/>
        </w:rPr>
        <w:t>le risorse necessarie non sono ben valutate e allocate rispetto agli obiettivi e alla condizione ambientale specifica in cui si svolge;</w:t>
      </w:r>
    </w:p>
    <w:p>
      <w:pPr>
        <w:pStyle w:val="Testonormale"/>
        <w:numPr>
          <w:ilvl w:val="0"/>
          <w:numId w:val="4"/>
        </w:numPr>
        <w:jc w:val="both"/>
        <w:rPr>
          <w:rFonts w:ascii="Arial" w:hAnsi="Arial" w:cs="Arial"/>
        </w:rPr>
      </w:pPr>
      <w:r>
        <w:rPr>
          <w:rFonts w:cs="Arial" w:ascii="Arial" w:hAnsi="Arial"/>
        </w:rPr>
        <w:t>se le responsabilità di committenza, progetto, applicazione e verifica non sono chiare;</w:t>
      </w:r>
    </w:p>
    <w:p>
      <w:pPr>
        <w:pStyle w:val="Testonormale"/>
        <w:numPr>
          <w:ilvl w:val="0"/>
          <w:numId w:val="4"/>
        </w:numPr>
        <w:jc w:val="both"/>
        <w:rPr>
          <w:rFonts w:ascii="Arial" w:hAnsi="Arial" w:cs="Arial"/>
        </w:rPr>
      </w:pPr>
      <w:r>
        <w:rPr>
          <w:rFonts w:cs="Arial" w:ascii="Arial" w:hAnsi="Arial"/>
        </w:rPr>
        <w:t>se il progetto non viene adattato (in partenza e in itinere) al livello tecnico-scientifico e socio-culturale dei professionisti coinvolti;</w:t>
      </w:r>
    </w:p>
    <w:p>
      <w:pPr>
        <w:pStyle w:val="Testonormale"/>
        <w:numPr>
          <w:ilvl w:val="0"/>
          <w:numId w:val="4"/>
        </w:numPr>
        <w:jc w:val="both"/>
        <w:rPr>
          <w:rFonts w:ascii="Arial" w:hAnsi="Arial" w:cs="Arial"/>
        </w:rPr>
      </w:pPr>
      <w:r>
        <w:rPr>
          <w:rFonts w:cs="Arial" w:ascii="Arial" w:hAnsi="Arial"/>
        </w:rPr>
        <w:t>se il sistema  non accetta globalmente di adottare strategie e perseguire una politica gestionale sanitaria coerente con le necessità del progetto di audit;</w:t>
      </w:r>
    </w:p>
    <w:p>
      <w:pPr>
        <w:pStyle w:val="Testonormale"/>
        <w:numPr>
          <w:ilvl w:val="0"/>
          <w:numId w:val="4"/>
        </w:numPr>
        <w:jc w:val="both"/>
        <w:rPr>
          <w:rFonts w:ascii="Arial" w:hAnsi="Arial" w:cs="Arial"/>
        </w:rPr>
      </w:pPr>
      <w:r>
        <w:rPr>
          <w:rFonts w:cs="Arial" w:ascii="Arial" w:hAnsi="Arial"/>
        </w:rPr>
        <w:t>se non viene definito un tempo congruo di applicazione dello strumento prima di valutarne l’impatto.</w:t>
      </w:r>
    </w:p>
    <w:p>
      <w:pPr>
        <w:pStyle w:val="TextBody"/>
        <w:ind w:left="0" w:hanging="0"/>
        <w:jc w:val="both"/>
        <w:rPr>
          <w:rFonts w:ascii="Arial" w:hAnsi="Arial" w:cs="Arial"/>
          <w:b/>
          <w:b/>
        </w:rPr>
      </w:pPr>
      <w:r>
        <w:rPr>
          <w:rFonts w:cs="Arial" w:ascii="Arial" w:hAnsi="Arial"/>
        </w:rPr>
        <w:t>Uno dei migliori sviluppi attesi di una pratica diffusa di audit clinico è l’acquisizione di sicurezza operativa dell’intero sistema assistenziale, potendo i clinici avere il tempo e gli strumenti per verificare sistematicamente modalità e risultati delle proprie attività e i gestori verificare un miglioramento continuo degli strumenti di governance, attestato dalla continuità e coerenza delle azioni di cambiamento. L’assunzione permanente della tecnica di audit come elemento a cui è riconosciuto (dai tecnici e dai gestori) valore professionale prioritario è il fine ultimo dell’audit.</w:t>
      </w:r>
    </w:p>
    <w:p>
      <w:pPr>
        <w:pStyle w:val="Heading2"/>
        <w:rPr>
          <w:u w:val="single"/>
        </w:rPr>
      </w:pPr>
      <w:r>
        <w:rPr>
          <w:u w:val="single"/>
        </w:rPr>
        <w:t>La gestione del rischio clinico</w:t>
      </w:r>
    </w:p>
    <w:p>
      <w:pPr>
        <w:pStyle w:val="Normal"/>
        <w:ind w:firstLine="708"/>
        <w:jc w:val="both"/>
        <w:rPr>
          <w:rFonts w:ascii="Arial" w:hAnsi="Arial" w:cs="Arial"/>
          <w:sz w:val="20"/>
        </w:rPr>
      </w:pPr>
      <w:r>
        <w:rPr>
          <w:rFonts w:cs="Arial" w:ascii="Arial" w:hAnsi="Arial"/>
          <w:sz w:val="20"/>
        </w:rPr>
        <w:t>II servizio e le attività svolte nel contesto sanitario presentano una elevata probabilità di incidenti  per la complessità dei casi trattati, la loro numerosità, i molti attori coinvolti e la tipologie di risorse strumentali impiegate oltre alla variabilità biologica e patologica, in ambito ospedaliero ospedale si aggiunge l’ulteriore difficoltà dovuta pazienti in fase acuta e critica della malattia. Il servizio offerto presenta una frequenza di incidenti ed errori che se dipendono dalle modalità con cui il professionista fornisce le prestazioni altrettanto dipendono dall’adeguatezza delle risorse a disposizione.</w:t>
      </w:r>
    </w:p>
    <w:p>
      <w:pPr>
        <w:pStyle w:val="Normal"/>
        <w:jc w:val="both"/>
        <w:rPr>
          <w:rFonts w:ascii="Arial" w:hAnsi="Arial" w:cs="Arial"/>
          <w:sz w:val="20"/>
        </w:rPr>
      </w:pPr>
      <w:r>
        <w:rPr>
          <w:rFonts w:cs="Arial" w:ascii="Arial" w:hAnsi="Arial"/>
          <w:sz w:val="20"/>
        </w:rPr>
        <w:t xml:space="preserve">Il management del rischio clinico può essere definito come un insieme di azioni per ridurre gli eventi  dannosi che possono prodursi nel corso del processo clinico diagnostico monitorando in modo sistematico gli eventi e rivedendo i motivi e le cause degli eventi dannosi stessi per operare mutamenti organizzativi e professionali a ridurli o prevenirli. A questo fine è utile programmare azioni di aggiornamento su questo tema per gli staff, iniziare una valutazione di rischio per alcune attività critiche, sviluppare un sistema di report dei dati per analizzare i risultati ed estendere alla componente professionale i risultati evidenziati. Il management e la parte professionale debbono istituire comuni azioni per migliorare le criticità. Perché funzioni la logica di imparare dagli errori gli staff debbono essere incoraggiati ad evidenziare gli eventi avversi e quindi ogni azione di biasimo o condanna deve essere assolutamente abbandonata perché questa determinerebbe forti comportamenti difensivi. </w:t>
      </w:r>
    </w:p>
    <w:p>
      <w:pPr>
        <w:pStyle w:val="Normal"/>
        <w:jc w:val="both"/>
        <w:rPr>
          <w:rFonts w:ascii="Arial" w:hAnsi="Arial" w:cs="Arial"/>
          <w:sz w:val="20"/>
        </w:rPr>
      </w:pPr>
      <w:r>
        <w:rPr>
          <w:rFonts w:cs="Arial" w:ascii="Arial" w:hAnsi="Arial"/>
          <w:sz w:val="20"/>
        </w:rPr>
        <w:t>Quanto detto in precedenza, (si veda a proposito il documento del Tribunale dei Diritti del malato, Anaao-AssoMed e Fimg) è comunque mutuato dalla cultura anglosassone, deve essere sottolineata la forte incongruenza fra effettivo esercizio di una politica di gestione del rischio ed elementi di normativa e di legislazione italiana. Basti pensare come sia obbligo per il Direttore Sanitario segnalare, in quanto pubblico ufficiale, qualsiasi evento di “malpractice” con danno per il paziente. A questo come ad altri evidenti elementi di incongruità solo un intervento legislativo può porvi rimedio.</w:t>
      </w:r>
    </w:p>
    <w:p>
      <w:pPr>
        <w:pStyle w:val="Heading2"/>
        <w:rPr>
          <w:rFonts w:ascii="Arial" w:hAnsi="Arial" w:cs="Arial"/>
          <w:sz w:val="20"/>
        </w:rPr>
      </w:pPr>
      <w:r>
        <w:rPr>
          <w:rFonts w:cs="Arial"/>
          <w:sz w:val="20"/>
        </w:rPr>
      </w:r>
    </w:p>
    <w:p>
      <w:pPr>
        <w:pStyle w:val="Heading2"/>
        <w:rPr>
          <w:u w:val="single"/>
        </w:rPr>
      </w:pPr>
      <w:r>
        <w:rPr>
          <w:u w:val="single"/>
        </w:rPr>
        <w:t>Sviluppo dell’organizzazione e degli staff</w:t>
      </w:r>
    </w:p>
    <w:p>
      <w:pPr>
        <w:pStyle w:val="Normal"/>
        <w:ind w:firstLine="708"/>
        <w:jc w:val="both"/>
        <w:rPr/>
      </w:pPr>
      <w:r>
        <w:rPr>
          <w:rFonts w:cs="Arial" w:ascii="Arial" w:hAnsi="Arial"/>
          <w:sz w:val="20"/>
        </w:rPr>
        <w:t>Un elemento chiave a sostenere il Governo Clinico è lo sviluppo e il training del personale orientato alla qualità di cura prestata al paziente. Poco di quanto espresso in precedenza può divenire pratica lavorativa corrente se non vi sono motivazioni sufficienti e se la cultura professionale non riconosce valore a molte attività prima descritte. L’organizzazione deve operare per fornire il giusto ambiente affinchè la componente clinica possa essere stimolata a offrire prestazioni adeguate con un riconoscimento di valore per questa attività.  La sfida di un sistema basato sul governo clinico è di sviluppare un ambiente lavorativo ove le scelte siano più condivise che imposte, le attività siano comuni, lo scambio d’idee sia elevato ed il riconoscimento delle responsabilità nelle diverse posizioni sia più legato alla leadership che all’attribuzione burocratica d’incarichi. E’ tuttavia da notare come attualmente queste condizioni non esistano e come l’attribuzione delle responsabilità (ad esempio della Clinical Governance alla direzione sanitaria) dipenda esclusivamente della responsabilità identificata amministrativamente. La presenza del Dipartimento e l’istituzionalizzazione della competenza di governo clinico potrebbe orientare verso una migliore e più aggiornata organizzazione. Se quanto detto in precedenza è vero per la componente medica è altrettanto evidente come la motivazione e la cultura orientata alla qualità clinica debba coinvolgere tutta la struttura organizzativa di supporto aziendale che spesso è la più impermeabile a cogliere le necessità organizzative e culturali a cambiamento dell’organizzazione sanitaria stessa. Questo realizzando il paradosso di un management che per formazione, cultura, valori è orientato ad una visione uniprofessionale e non pronto alle esigenza di modernizzazione, multiporfessionalità, trasversalità quando la competenza manageriale ha la funzione a promuovere e produrre cambiamenti. La definizione e la composizione delle autonomie e delle responsabilità all'interno della singola azienda costituisce l'elemento fondamentale dell'esercizio dei temi del governo clinico e assistenziale.</w:t>
      </w:r>
      <w:r>
        <w:rPr>
          <w:sz w:val="20"/>
        </w:rPr>
        <w:t xml:space="preserve"> </w:t>
      </w:r>
    </w:p>
    <w:p>
      <w:pPr>
        <w:pStyle w:val="PlainText"/>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u w:val="single"/>
        </w:rPr>
        <w:t>Necessità e criticità dei dati clinici</w:t>
      </w:r>
      <w:r>
        <w:rPr>
          <w:rFonts w:cs="Arial" w:ascii="Arial" w:hAnsi="Arial"/>
          <w:b/>
        </w:rPr>
        <w:tab/>
      </w:r>
      <w:r>
        <w:rPr>
          <w:rFonts w:cs="Arial" w:ascii="Arial" w:hAnsi="Arial"/>
          <w:b/>
          <w:sz w:val="20"/>
        </w:rPr>
        <w:tab/>
      </w:r>
    </w:p>
    <w:p>
      <w:pPr>
        <w:pStyle w:val="Normal"/>
        <w:ind w:firstLine="708"/>
        <w:jc w:val="both"/>
        <w:rPr>
          <w:rFonts w:ascii="Arial" w:hAnsi="Arial" w:cs="Arial"/>
          <w:sz w:val="20"/>
        </w:rPr>
      </w:pPr>
      <w:r>
        <w:rPr>
          <w:rFonts w:cs="Arial" w:ascii="Arial" w:hAnsi="Arial"/>
          <w:sz w:val="20"/>
        </w:rPr>
        <w:t>Il controllo delle performance con l’introdurre di dati e “misure” per guidare il comportamento quando si voglia indurre dei cambiamenti è un’azione spesso istintiva e la prima scelta dai managers per migliorare le performances o comunque considerata la più attraente in quanto la più apparentemente “misurabile e quantificabile”. Vi sono molti lavori scientifici che testimoniano come uno stretto controllo e l’applicazione di incentivi o sanzioni a carattere economico possono avere un effetto immediato Questi successi, in varie aree produttive, hanno favorito l’applicazione sempre più frequente di indicatori di performance alla sanità ed alle aziende sanitarie. Il documento denominato National Performace Framework descrive le molte possibilità e vie per misurare i risultati attesi e per guidare i miglioramenti programmati nel nuovo sistema sanitario. E’ quindi di importanza cruciale per lo sviluppo di una politica di valutazione della qualità clinica e nel più generale rapporto fra chi eroga il servizio e il committente avere dati ma anche conoscere i modo con cui sono prodotti con i conseguenti eventuali limiti. La possibilità di disporre di informazioni di alta qualità è pertanto elemento basilare in particolare quando la valutazione sia da farsi sui risultati e sulla qualità clinica. Quando si utilizzano dati di performance si ritiene quindi possibili inferire come le misure di bassa performance riflettano l’effettiva bassa qualità clinica delle prestazioni stesse. Sfortunatamente intervengono molti fattori a rendere questa attribuzione nel migliore dei casi debole e nel peggiore un nonsenso. Le differenze nelle performces misurate possono infatti derivare dalla mancanza o parzialità dei dati, bias delle misure usate, un inadeguato case mix, una valutazione differente della significatività dei dati o della loro variabilità. Inoltre dati che provengono da differenti origini (esempio un ambito amministrativo rispetto a quello clinico) possono esprimere una diversa interpretazione e raccontare una diversa storia clinica con una visione diversa su cosa significhi e si definisca per qualità di cure. In conclusione se nell’ambito di una politica tesa al Governo Clinico il monitoraggio della qualità delle prestazioni ed i dati clinici sono un elemento irrinunciabile, la bassa qualità delle cure può essere falsamente valutata come adeguata o le cure quando adeguate possono essere valutate inadeguate a secondo dei modelli, delle necessità e di chi raccoglie il dato. In questo modo le inferenze sulla qualità specialmente quando derivata da dati di routine possono mancare sia di validità che di attendibilità.</w:t>
      </w:r>
    </w:p>
    <w:p>
      <w:pPr>
        <w:pStyle w:val="Normal"/>
        <w:jc w:val="both"/>
        <w:rPr>
          <w:rFonts w:ascii="Arial" w:hAnsi="Arial" w:cs="Arial"/>
          <w:sz w:val="20"/>
        </w:rPr>
      </w:pPr>
      <w:r>
        <w:rPr>
          <w:rFonts w:cs="Arial" w:ascii="Arial" w:hAnsi="Arial"/>
          <w:sz w:val="20"/>
        </w:rPr>
        <w:t>Conseguenze</w:t>
      </w:r>
    </w:p>
    <w:p>
      <w:pPr>
        <w:pStyle w:val="Normal"/>
        <w:jc w:val="both"/>
        <w:rPr>
          <w:rFonts w:ascii="Arial" w:hAnsi="Arial" w:cs="Arial"/>
          <w:sz w:val="20"/>
        </w:rPr>
      </w:pPr>
      <w:r>
        <w:rPr>
          <w:rFonts w:cs="Arial" w:ascii="Arial" w:hAnsi="Arial"/>
          <w:sz w:val="20"/>
        </w:rPr>
        <w:t>Le conseguenze possono essere particolarmente negative infatti molti sono i modi con cui il singolo o le istituzioni possono rispondere ad un set di indicatori mal rappresentativo della realtà studiata. Vi è ad esempio la tendenza a valutare quegli aspetti di cura che possono essere misurati con maggiore facilità a detrimento di altri che possono essere di rilevo molto maggiore ma molte meno facilmente misurabili o la raccolta dei dati richiede forti risorse. L’enfasi e l’interesse, per gli stessi motivi, può essere posta su obiettivi di breve termine o di basso profilo a scapito di risultati di maggiore rilievo sia strategico che di interesse globale. La paura di eventuali risultati negativi, derivanti dalla misura di end points, può portare a definire progetti ed attese inferiori rispetto a quanto può essere qualitativamente atteso. All’estremo forti incentivi oppure forti penalizzazioni possono portare a falsificare i dati, a pratiche fraudolente od a una interpretazione fuorviante della realtà. Nonostante la presenza di dati  non appropriati possa indurre effetti negativi e comportamenti inadeguati con una conseguente diminuzione della qualità clinica ed organizzativa più comunemente gli indicatori non utili vengono semplicemente ignorati nella pratica comune. La scelta di indicatori congrui con dati a supporto di buona qualità è elemento strategico per impostare una buona “governance clinica” e deve essere ricordato come una scelta infelice non sia neutra ma possa portare ad effetti negativi sulla qualità dell’azione professionale e del processo clinico orientando a pratiche o sbagliate od inefficaci. E’ pertanto indispensabile che sempre la componente professionale possa scegliere ed avere sotto controllo questo tipo di dati conoscendone i limiti e gli ambiti di utilizzo.</w:t>
      </w:r>
    </w:p>
    <w:p>
      <w:pPr>
        <w:pStyle w:val="Heading3"/>
        <w:rPr/>
      </w:pPr>
      <w:r>
        <w:rPr/>
      </w:r>
    </w:p>
    <w:p>
      <w:pPr>
        <w:pStyle w:val="Heading2"/>
        <w:rPr>
          <w:u w:val="single"/>
        </w:rPr>
      </w:pPr>
      <w:r>
        <w:rPr>
          <w:u w:val="single"/>
        </w:rPr>
        <w:t xml:space="preserve">Informatica </w:t>
      </w:r>
    </w:p>
    <w:p>
      <w:pPr>
        <w:pStyle w:val="Normal"/>
        <w:ind w:firstLine="708"/>
        <w:jc w:val="both"/>
        <w:rPr>
          <w:rFonts w:ascii="Arial" w:hAnsi="Arial" w:cs="Arial"/>
          <w:sz w:val="20"/>
        </w:rPr>
      </w:pPr>
      <w:r>
        <w:rPr>
          <w:rFonts w:cs="Arial" w:ascii="Arial" w:hAnsi="Arial"/>
          <w:sz w:val="20"/>
        </w:rPr>
        <w:t xml:space="preserve">In tutte le epoche i grandi cambiamenti si sono verificati, perché considerati esigenze indispensabili dalla gran parte delle persone coinvolte. Così sarà stato al tempo del passaggio dalla tradizione orale a quella scritta. Immaginiamo quanta resistenza ci sarà stata, da parte di chi non sapeva scrivere o si riteneva incapace di imparare. Dall’altra, le cose da ricordare a da tramandare in maniera orale erano talmente tante che se non si fosse trovata una modalità per farlo, l’evoluzione e persino l’esistenza dell’uomo sulla terra si sarebbe potuta mettere in discussione. </w:t>
      </w:r>
    </w:p>
    <w:p>
      <w:pPr>
        <w:pStyle w:val="Normal"/>
        <w:jc w:val="both"/>
        <w:rPr>
          <w:rFonts w:ascii="Arial" w:hAnsi="Arial" w:cs="Arial"/>
          <w:sz w:val="20"/>
        </w:rPr>
      </w:pPr>
      <w:r>
        <w:rPr>
          <w:rFonts w:cs="Arial" w:ascii="Arial" w:hAnsi="Arial"/>
          <w:sz w:val="20"/>
        </w:rPr>
        <w:t>Da qualche decennio viviamo le stesse sensazioni e problematiche di un ulteriore grande passaggio dalla tradizione scritta alla imminente tradizione “virtuale” o telematica. Questo passaggio che in molti settori è già avvenuto, in altri, quelli ad elevato contenuto professionale, è più difficile da realizzarsi. Tuttavia per quanto già detto sopra, anche in settori come la medicina è divenuto un’esigenza irrinunciabile. E quando qualcosa diviene esigenza condivisa da molti, allora si potrà pensare che sia giunto il momento per divenire realtà.</w:t>
      </w:r>
    </w:p>
    <w:p>
      <w:pPr>
        <w:pStyle w:val="Normal"/>
        <w:jc w:val="both"/>
        <w:rPr>
          <w:rFonts w:ascii="Arial" w:hAnsi="Arial" w:cs="Arial"/>
          <w:sz w:val="20"/>
        </w:rPr>
      </w:pPr>
      <w:r>
        <w:rPr>
          <w:rFonts w:cs="Arial" w:ascii="Arial" w:hAnsi="Arial"/>
          <w:sz w:val="20"/>
        </w:rPr>
        <w:t xml:space="preserve">Se l’informatica diviene una realtà bisognerà che i professionisti medici, la utilizzino per realizzare il miglior progetto assistenziale, che tenga conto di tutti gli aspetti dell’agire medico moderno. Quindi, deve costituire innanzitutto, uno strumento e non un fine. In altre parole non si deve lavorare per produrre dati o per soddisfare le strane esigenze di un informatico o di un economista. L’informatica deve essere lo strumento che aiuta a soddisfare nel modo migliore, i bisogni di salute, secondo i criteri sopra riportati e nel fare ciò ricavare tutte le informazioni che servono a tutti coloro che a diverso titolo possono intervenire nel processo assistenziale (dal paziente al legislatore). </w:t>
      </w:r>
    </w:p>
    <w:p>
      <w:pPr>
        <w:pStyle w:val="Normal"/>
        <w:jc w:val="both"/>
        <w:rPr>
          <w:rFonts w:ascii="Arial" w:hAnsi="Arial" w:cs="Arial"/>
          <w:sz w:val="20"/>
        </w:rPr>
      </w:pPr>
      <w:r>
        <w:rPr>
          <w:rFonts w:cs="Arial" w:ascii="Arial" w:hAnsi="Arial"/>
          <w:sz w:val="20"/>
        </w:rPr>
        <w:t>Bisognerà distinguere l’utilizzo dell’informatica in medicina in tre grandi aree:</w:t>
      </w:r>
    </w:p>
    <w:p>
      <w:pPr>
        <w:pStyle w:val="Normal"/>
        <w:jc w:val="both"/>
        <w:rPr>
          <w:rFonts w:ascii="Arial" w:hAnsi="Arial" w:cs="Arial"/>
          <w:sz w:val="20"/>
        </w:rPr>
      </w:pPr>
      <w:r>
        <w:rPr>
          <w:rFonts w:cs="Arial" w:ascii="Arial" w:hAnsi="Arial"/>
          <w:sz w:val="20"/>
        </w:rPr>
        <w:t>Il corretto utilizzo delle informazioni biomediche disponibili in rete.</w:t>
      </w:r>
    </w:p>
    <w:p>
      <w:pPr>
        <w:pStyle w:val="Normal"/>
        <w:jc w:val="both"/>
        <w:rPr>
          <w:rFonts w:ascii="Arial" w:hAnsi="Arial" w:cs="Arial"/>
          <w:sz w:val="20"/>
        </w:rPr>
      </w:pPr>
      <w:r>
        <w:rPr>
          <w:rFonts w:cs="Arial" w:ascii="Arial" w:hAnsi="Arial"/>
          <w:sz w:val="20"/>
        </w:rPr>
        <w:t xml:space="preserve">La possibilità di avere tutte le informazioni sanitarie del singolo paziente su supporto digitale, sempre consultabile da chi è chiamato a diverso titolo e con ruoli diversi a prendere decisioni cliniche su quel caso specifico. </w:t>
      </w:r>
    </w:p>
    <w:p>
      <w:pPr>
        <w:pStyle w:val="Normal"/>
        <w:jc w:val="both"/>
        <w:rPr>
          <w:rFonts w:ascii="Arial" w:hAnsi="Arial" w:cs="Arial"/>
          <w:sz w:val="20"/>
        </w:rPr>
      </w:pPr>
      <w:r>
        <w:rPr>
          <w:rFonts w:cs="Arial" w:ascii="Arial" w:hAnsi="Arial"/>
          <w:sz w:val="20"/>
        </w:rPr>
        <w:t>La possibilità di fornire assistenza a domicilio per via telematica (telemedicina).</w:t>
      </w:r>
    </w:p>
    <w:p>
      <w:pPr>
        <w:pStyle w:val="Normal"/>
        <w:jc w:val="both"/>
        <w:rPr>
          <w:rFonts w:ascii="Arial" w:hAnsi="Arial" w:cs="Arial"/>
          <w:sz w:val="20"/>
        </w:rPr>
      </w:pPr>
      <w:r>
        <w:rPr>
          <w:rFonts w:cs="Arial" w:ascii="Arial" w:hAnsi="Arial"/>
          <w:sz w:val="20"/>
        </w:rPr>
        <w:t xml:space="preserve">Dei 3 punti sopra citati, il primo è certamente quello più sviluppato. Si può affermare, senza paura di essere smentiti, che solo una minoranza usa le informazioni biomediche disponibili in rete, come supporto alle decisioni cliniche o come fonte di aggiornamento professionale. Di questi pochi solo pochissimi conoscono, quella che da alcuni è stata definita, l’anatomia delle banche dati. Per la maggior parte l’informazione biomedica in rete è la Medline, tuttavia soli pochi, sanno interrogare la Medline, utilizzando le parole MESH (Medical Subject Heading) o effettuando strategie di ricerche un po’ più complesse delle classiche parole usate come “all field” unite da AND o da OR. </w:t>
      </w:r>
    </w:p>
    <w:p>
      <w:pPr>
        <w:pStyle w:val="Normal"/>
        <w:jc w:val="both"/>
        <w:rPr>
          <w:rFonts w:ascii="Arial" w:hAnsi="Arial" w:cs="Arial"/>
          <w:sz w:val="20"/>
        </w:rPr>
      </w:pPr>
      <w:r>
        <w:rPr>
          <w:rFonts w:cs="Arial" w:ascii="Arial" w:hAnsi="Arial"/>
          <w:sz w:val="20"/>
        </w:rPr>
        <w:t>Ancora più rara è la conoscenza dei criteri di accreditamento qualitativo di un sito web biomedico, in pratica i criteri della HON (Health on Net Foundation).  I siti delle agenzie governative sono scarsamente conosciute, così come quelle delle linee guida, delle revisione sistematiche, delle pubblicazioni secondarie o di technology assessment. I pochi che sanno muoversi in questo fantastica ragnatela lo devono o alla loro libera iniziativa (autodidattismo o partecipazione a corsi di alfabetizzazione) o a qualche rara iniziativa di aziende sanitarie o agenzie regionali particolarmente intraprendenti e lungimiranti.</w:t>
      </w:r>
    </w:p>
    <w:p>
      <w:pPr>
        <w:pStyle w:val="Normal"/>
        <w:jc w:val="both"/>
        <w:rPr>
          <w:rFonts w:ascii="Arial" w:hAnsi="Arial" w:cs="Arial"/>
          <w:sz w:val="20"/>
        </w:rPr>
      </w:pPr>
      <w:r>
        <w:rPr>
          <w:rFonts w:cs="Arial" w:ascii="Arial" w:hAnsi="Arial"/>
          <w:sz w:val="20"/>
        </w:rPr>
        <w:t>Potremmo, alla luce di quanto fin qui detto, chiederci quale sia il modo migliore di aggiornarsi via internet e di ricercare le informazioni che aiutino nelle decisioni assistenziali. Possiamo, a scopo didattico distinguere tre diverse modalità:</w:t>
      </w:r>
    </w:p>
    <w:p>
      <w:pPr>
        <w:pStyle w:val="Normal"/>
        <w:jc w:val="both"/>
        <w:rPr>
          <w:rFonts w:ascii="Arial" w:hAnsi="Arial" w:cs="Arial"/>
          <w:sz w:val="20"/>
        </w:rPr>
      </w:pPr>
      <w:r>
        <w:rPr>
          <w:rFonts w:cs="Arial" w:ascii="Arial" w:hAnsi="Arial"/>
          <w:sz w:val="20"/>
        </w:rPr>
        <w:t>farsi inviare gli “allert” con l’indice delle riviste ad ogni nuova pubblicazione in posta elettronica.</w:t>
      </w:r>
    </w:p>
    <w:p>
      <w:pPr>
        <w:pStyle w:val="Normal"/>
        <w:jc w:val="both"/>
        <w:rPr>
          <w:rFonts w:ascii="Arial" w:hAnsi="Arial" w:cs="Arial"/>
          <w:sz w:val="20"/>
        </w:rPr>
      </w:pPr>
      <w:r>
        <w:rPr>
          <w:rFonts w:cs="Arial" w:ascii="Arial" w:hAnsi="Arial"/>
          <w:sz w:val="20"/>
        </w:rPr>
        <w:t>farsi inviare via e-mail il titolo degli articoli pubblicati sulle 40-50 riviste più importanti sugli argomenti su cui si desidera essere aggiornati, ogni settimana, da siti web che fanno questi servizi.</w:t>
      </w:r>
    </w:p>
    <w:p>
      <w:pPr>
        <w:pStyle w:val="Normal"/>
        <w:jc w:val="both"/>
        <w:rPr>
          <w:rFonts w:ascii="Arial" w:hAnsi="Arial" w:cs="Arial"/>
          <w:sz w:val="20"/>
        </w:rPr>
      </w:pPr>
      <w:r>
        <w:rPr>
          <w:rFonts w:cs="Arial" w:ascii="Arial" w:hAnsi="Arial"/>
          <w:sz w:val="20"/>
        </w:rPr>
        <w:t>trasformazione del problema del paziente in un quesito ricercabile sulle banche dati.</w:t>
      </w:r>
    </w:p>
    <w:p>
      <w:pPr>
        <w:pStyle w:val="Normal"/>
        <w:jc w:val="both"/>
        <w:rPr>
          <w:rFonts w:ascii="Arial" w:hAnsi="Arial" w:cs="Arial"/>
          <w:sz w:val="20"/>
        </w:rPr>
      </w:pPr>
      <w:r>
        <w:rPr>
          <w:rFonts w:cs="Arial" w:ascii="Arial" w:hAnsi="Arial"/>
          <w:sz w:val="20"/>
        </w:rPr>
        <w:t>Ovviamente ogni medico dovrebbe avere un “core” di riviste di cui desidera essere a conoscenza circa il contenuto degli articoli pubblicati in ogni numero. Questo “core” di riviste varia a seconda della specialità del medico tuttavia almeno una delle 5 riviste dell’area della medicina generale (New England Journal Medicine, Lancet, Annals of Internal Medicine, JAMA e British Medical Journal) ne dovrebbe far parte, il resto ovviamente dovrebbe essere costituito da quelle inerenti alla propria specialità e da qualche pubblicazione secondaria. La modalità più semplice per essere aggiornati su questo “core” e’ quello di andare nei siti di queste riviste e registrarsi per ricevere ad ogni nuova pubblicazione via e-mail l’indice di ogni nuovo numero con i collegamenti ipertestuali per avere visione degli abstract o del full-text (per quelle free o per gli abbonati negli altri casi).</w:t>
      </w:r>
    </w:p>
    <w:p>
      <w:pPr>
        <w:pStyle w:val="Normal"/>
        <w:jc w:val="both"/>
        <w:rPr/>
      </w:pPr>
      <w:r>
        <w:rPr>
          <w:rFonts w:cs="Arial" w:ascii="Arial" w:hAnsi="Arial"/>
          <w:sz w:val="20"/>
        </w:rPr>
        <w:t xml:space="preserve">Per quanto riguarda l’aggiornamento su singolo argomenti di interesse specifico è necessario registrarsi a siti che fanno attività del genere per esempio </w:t>
      </w:r>
      <w:hyperlink r:id="rId2">
        <w:r>
          <w:rPr>
            <w:rStyle w:val="InternetLink"/>
            <w:rFonts w:cs="Arial" w:ascii="Arial" w:hAnsi="Arial"/>
            <w:sz w:val="20"/>
          </w:rPr>
          <w:t>www.amedeo.com</w:t>
        </w:r>
      </w:hyperlink>
      <w:r>
        <w:rPr>
          <w:rFonts w:cs="Arial" w:ascii="Arial" w:hAnsi="Arial"/>
          <w:sz w:val="20"/>
        </w:rPr>
        <w:t>. In pratica uno sceglie l’argomento e seleziona le riviste da cui vuole ricevere le informazioni, ogni settimana arriveranno in posta elettronica i titoli degli articoli riguardanti l’argomento scelto, dalle riviste selezionate precedentemente, con i collegamenti ipertestuali all’abstract.</w:t>
      </w:r>
    </w:p>
    <w:p>
      <w:pPr>
        <w:pStyle w:val="Normal"/>
        <w:jc w:val="both"/>
        <w:rPr>
          <w:rFonts w:ascii="Arial" w:hAnsi="Arial" w:cs="Arial"/>
          <w:sz w:val="20"/>
        </w:rPr>
      </w:pPr>
      <w:r>
        <w:rPr>
          <w:rFonts w:cs="Arial" w:ascii="Arial" w:hAnsi="Arial"/>
          <w:sz w:val="20"/>
        </w:rPr>
        <w:t>Più complessa e la trasformazione del quesito clinico in una strategia di ricerca su banche dati. In questo caso è necessario conoscere bene le strategie di trasformazioni del problema clinico in un quesito ricercabile su banche dati e occorre conoscere bene anche queste ultime. Bisogna conoscere i limiti delle ricerche su banche dati, è certamente più facile avere risposte su quesiti molto frequenti, possibilmente di terapia. Una volta ottenuta l’informazione bisognerà provvedere ad una lettura critica sia dal punto di vista metodologico, che dal punto di vista della rilevanza clinica (“critical appraisal”). Infine importante sarà la valutazione e la problematica del trasferimento dei dati della ricerca, nella pratica clinica.</w:t>
      </w:r>
    </w:p>
    <w:p>
      <w:pPr>
        <w:pStyle w:val="Normal"/>
        <w:jc w:val="both"/>
        <w:rPr>
          <w:rFonts w:ascii="Arial" w:hAnsi="Arial" w:cs="Arial"/>
          <w:sz w:val="20"/>
        </w:rPr>
      </w:pPr>
      <w:r>
        <w:rPr>
          <w:rFonts w:cs="Arial" w:ascii="Arial" w:hAnsi="Arial"/>
          <w:sz w:val="20"/>
        </w:rPr>
        <w:t xml:space="preserve">Il secondo aspetto rilevantissimo dell’informatica in medicina è la possibilità di avere tutti i dati del paziente su supporto elettronico. Questo ha una serie di problematiche che già in alcuni paesi anglosassoni hanno affrontato. In primo luogo è necessaria una base culturale comune per poter realizzare un progetto di informatizzazione in medicina. I presupposti indispensabili per fare ciò sono: </w:t>
      </w:r>
    </w:p>
    <w:p>
      <w:pPr>
        <w:pStyle w:val="Normal"/>
        <w:jc w:val="both"/>
        <w:rPr>
          <w:rFonts w:ascii="Arial" w:hAnsi="Arial" w:cs="Arial"/>
          <w:sz w:val="20"/>
        </w:rPr>
      </w:pPr>
      <w:r>
        <w:rPr>
          <w:rFonts w:cs="Arial" w:ascii="Arial" w:hAnsi="Arial"/>
          <w:sz w:val="20"/>
        </w:rPr>
        <w:t xml:space="preserve">lo spirito di lavorare in gruppi multidisciplinari rappresentativi di tutti gli “stake-holder” </w:t>
      </w:r>
    </w:p>
    <w:p>
      <w:pPr>
        <w:pStyle w:val="Normal"/>
        <w:jc w:val="both"/>
        <w:rPr>
          <w:rFonts w:ascii="Arial" w:hAnsi="Arial" w:cs="Arial"/>
          <w:sz w:val="20"/>
        </w:rPr>
      </w:pPr>
      <w:r>
        <w:rPr>
          <w:rFonts w:cs="Arial" w:ascii="Arial" w:hAnsi="Arial"/>
          <w:sz w:val="20"/>
        </w:rPr>
        <w:t>l’accettazione che il tutto sia trasparente e coerente con il progetto dichiarato.</w:t>
      </w:r>
    </w:p>
    <w:p>
      <w:pPr>
        <w:pStyle w:val="Normal"/>
        <w:jc w:val="both"/>
        <w:rPr>
          <w:rFonts w:ascii="Arial" w:hAnsi="Arial" w:cs="Arial"/>
          <w:sz w:val="20"/>
        </w:rPr>
      </w:pPr>
      <w:r>
        <w:rPr>
          <w:rFonts w:cs="Arial" w:ascii="Arial" w:hAnsi="Arial"/>
          <w:sz w:val="20"/>
        </w:rPr>
        <w:t xml:space="preserve">avere ben chiaro in mente che la finalità del progetto deve essere quello di produrre dati che siano utilizzabili per la programmazione sanitaria, per l’identificazione di eventuali priorità organizzative e cliniche, per la revisione della qualità professionale (audit clinico), per gli aspetti amministrativi, per una migliore comunicazione con il mondo degli utenti e dei committenti ecc. </w:t>
      </w:r>
    </w:p>
    <w:p>
      <w:pPr>
        <w:pStyle w:val="Normal"/>
        <w:jc w:val="both"/>
        <w:rPr>
          <w:rFonts w:ascii="Arial" w:hAnsi="Arial" w:cs="Arial"/>
          <w:sz w:val="20"/>
        </w:rPr>
      </w:pPr>
      <w:r>
        <w:rPr>
          <w:rFonts w:cs="Arial" w:ascii="Arial" w:hAnsi="Arial"/>
          <w:sz w:val="20"/>
        </w:rPr>
        <w:t>La cartella clinica informatizzata cosi come è stata proposta e praticamente fallita ovunque, l’obbiettivo non è di avere una cartella clinica elettronica in sostituzione di una cartacea. Questo potrebbe condurre al caos informatico che è molto peggio di quello cartaceo. L’obbiettivo dell’informatizzazione deve essere di avere un sistema di raccolta di tutti i dati clinici (immagini, referti, consulenze, terapie effettuate, ecc.) su supporto elettronico in modo che la immissione e la consultazione sia immediata, semplice e rapida. Tali dati ovviamente devono avere la possibilità di essere visti oltre che con l’interfaccia dell’immissione e della consultazione anche in un formato database in maniera semplice, in modo che chiunque voglia verificare e lavorare sui dati, possa farlo senza bisogno di rivolgersi ad informatici o compiere strategie di ricerca particolarmente complesse. Ovviamente, una informatizzazione di questo genere deve avere la capacità di comprendere tutto il percorso assistenziale del paziente sia sul territorio che negli ospedali. Un’informatizzazione sanitaria globale richiede una base comune di condivisione della problematica, per lo meno una metodologia condivisa. Se vi è questo prerequisito culturale l’informatizzazione è un ottimo strumento ed il sistema informatizzato deve esser progettato finalizzandolo a tutti gli utenti, allora questo potrebbe divenire un ottimo strumento che consente di gestire il cambiamento. Ovviamente tutte queste informazioni da un lato devono essere presenti sui servers delle strutture sanitarie, dall’altra devono essere disponibili su una card che il paziente porta con sé. In pratica, l’informatizzazione dei dati sanitari del paziente, dovrebbe puntare sulla centralità del paziente, da cui si dipartono i vari percorsi clinico-organizzativi già precedentemente codificati, nei quali sono definiti i principali responsabili degli snodi più importanti ed i principali indicatori di monitoraggio, questi ultimi sono fondamentali per sistematiche revisioni collegiali del percorso, con la finalità di operare aggiustamenti progressivi con l’obbiettivo del miglioramento continuo. Gli indicatori di monitoraggio oltre quelli specifici, nei vari percorsi devono essere ben presenti quelli qualitativi, secondo le diverse dimensioni della qualità in medicina: qualità professionale (tecnica); efficienza; il management del rischio (rischio di danno o malattie associate con il servizio erogato); soddisfazione percepita dal paziente sul servizio erogato.</w:t>
      </w:r>
    </w:p>
    <w:p>
      <w:pPr>
        <w:pStyle w:val="Normal"/>
        <w:jc w:val="both"/>
        <w:rPr>
          <w:rFonts w:ascii="Arial" w:hAnsi="Arial" w:cs="Arial"/>
          <w:sz w:val="20"/>
        </w:rPr>
      </w:pPr>
      <w:r>
        <w:rPr>
          <w:rFonts w:cs="Arial" w:ascii="Arial" w:hAnsi="Arial"/>
          <w:sz w:val="20"/>
        </w:rPr>
        <w:t>Un aspetto di notevole rilevanza nell’ambito dell’informatizzazione dell’attività assistenziale è la prescrizione elettronica. La dove questa è stata sperimentata ha determinato notevoli miglioramenti circa la correttezza prescrittiva (riduzione degli errori legati alla scrittura), l’appropriatezza delle prescrizioni ed infine una riduzione dei costi, costituendo inoltre uno strumento informativo sempre aggiornato.</w:t>
      </w:r>
    </w:p>
    <w:p>
      <w:pPr>
        <w:pStyle w:val="Normal"/>
        <w:jc w:val="both"/>
        <w:rPr>
          <w:rFonts w:ascii="Arial" w:hAnsi="Arial" w:cs="Arial"/>
        </w:rPr>
      </w:pPr>
      <w:r>
        <w:rPr>
          <w:rFonts w:cs="Arial" w:ascii="Arial" w:hAnsi="Arial"/>
          <w:sz w:val="20"/>
        </w:rPr>
        <w:t>Un altro aspetto dell’informatica applicabile in medicina è quella  che ormai in molti hanno denominato, la telemedicina. Con questo termine si può definire la possibilità di avere non solo informazioni scritte o immagini in tempo reale, ma anche la possibilità di potersi vedere e parlarsi pur trovandosi a lunga distanza. Questo tipo di approccio può essere vista almeno sotto due aspetti. La prima modalità è quella di erogare assistenza direttamente al paziente mentre si trova a domicilio o sul suo posto di lavoro, da parte di un operatore sanitario, la seconda è quella dell’utilizzo a fini assistenziali indiretti (discussione di casi clinici o di singoli aspetti riguardanti casi singoli, tra operatori che si trovano distanti tra di loro).</w:t>
      </w:r>
    </w:p>
    <w:p>
      <w:pPr>
        <w:pStyle w:val="Normal"/>
        <w:rPr>
          <w:rFonts w:ascii="Arial" w:hAnsi="Arial" w:cs="Arial"/>
        </w:rPr>
      </w:pPr>
      <w:r>
        <w:rPr>
          <w:rFonts w:cs="Arial" w:ascii="Arial" w:hAnsi="Arial"/>
        </w:rPr>
      </w:r>
    </w:p>
    <w:p>
      <w:pPr>
        <w:pStyle w:val="Heading3"/>
        <w:rPr/>
      </w:pPr>
      <w:r>
        <w:rPr/>
        <w:t>Comunicazione</w:t>
      </w:r>
    </w:p>
    <w:p>
      <w:pPr>
        <w:pStyle w:val="Normal"/>
        <w:jc w:val="both"/>
        <w:rPr/>
      </w:pPr>
      <w:r>
        <w:rPr>
          <w:rFonts w:cs="Arial" w:ascii="Arial" w:hAnsi="Arial"/>
        </w:rPr>
        <w:tab/>
      </w:r>
      <w:r>
        <w:rPr>
          <w:rFonts w:cs="Arial" w:ascii="Arial" w:hAnsi="Arial"/>
          <w:sz w:val="20"/>
        </w:rPr>
        <w:t xml:space="preserve">Le idee della </w:t>
      </w:r>
      <w:r>
        <w:rPr>
          <w:rFonts w:cs="Arial" w:ascii="Arial" w:hAnsi="Arial"/>
          <w:i/>
          <w:sz w:val="20"/>
        </w:rPr>
        <w:t>Clinical Governance</w:t>
      </w:r>
      <w:r>
        <w:rPr>
          <w:rFonts w:cs="Arial" w:ascii="Arial" w:hAnsi="Arial"/>
          <w:sz w:val="20"/>
        </w:rPr>
        <w:t xml:space="preserve"> si riallacciano ai concetti di </w:t>
      </w:r>
      <w:r>
        <w:rPr>
          <w:rFonts w:cs="Arial" w:ascii="Arial" w:hAnsi="Arial"/>
          <w:i/>
          <w:sz w:val="20"/>
        </w:rPr>
        <w:t>integrazione</w:t>
      </w:r>
      <w:r>
        <w:rPr>
          <w:rFonts w:cs="Arial" w:ascii="Arial" w:hAnsi="Arial"/>
          <w:sz w:val="20"/>
        </w:rPr>
        <w:t xml:space="preserve">, di </w:t>
      </w:r>
      <w:r>
        <w:rPr>
          <w:rFonts w:cs="Arial" w:ascii="Arial" w:hAnsi="Arial"/>
          <w:i/>
          <w:sz w:val="20"/>
        </w:rPr>
        <w:t>sistema</w:t>
      </w:r>
      <w:r>
        <w:rPr>
          <w:rFonts w:cs="Arial" w:ascii="Arial" w:hAnsi="Arial"/>
          <w:sz w:val="20"/>
        </w:rPr>
        <w:t xml:space="preserve">, di </w:t>
      </w:r>
      <w:r>
        <w:rPr>
          <w:rFonts w:cs="Arial" w:ascii="Arial" w:hAnsi="Arial"/>
          <w:i/>
          <w:sz w:val="20"/>
        </w:rPr>
        <w:t>relazione</w:t>
      </w:r>
      <w:r>
        <w:rPr>
          <w:rFonts w:cs="Arial" w:ascii="Arial" w:hAnsi="Arial"/>
          <w:sz w:val="20"/>
        </w:rPr>
        <w:t xml:space="preserve">, di </w:t>
      </w:r>
      <w:r>
        <w:rPr>
          <w:rFonts w:cs="Arial" w:ascii="Arial" w:hAnsi="Arial"/>
          <w:i/>
          <w:sz w:val="20"/>
        </w:rPr>
        <w:t>apprendimento dall’errore</w:t>
      </w:r>
      <w:r>
        <w:rPr>
          <w:rFonts w:cs="Arial" w:ascii="Arial" w:hAnsi="Arial"/>
          <w:sz w:val="20"/>
        </w:rPr>
        <w:t xml:space="preserve"> e di </w:t>
      </w:r>
      <w:r>
        <w:rPr>
          <w:rFonts w:cs="Arial" w:ascii="Arial" w:hAnsi="Arial"/>
          <w:i/>
          <w:sz w:val="20"/>
        </w:rPr>
        <w:t>scambio</w:t>
      </w:r>
      <w:r>
        <w:rPr>
          <w:rFonts w:cs="Arial" w:ascii="Arial" w:hAnsi="Arial"/>
          <w:sz w:val="20"/>
        </w:rPr>
        <w:t xml:space="preserve"> e </w:t>
      </w:r>
      <w:r>
        <w:rPr>
          <w:rFonts w:cs="Arial" w:ascii="Arial" w:hAnsi="Arial"/>
          <w:i/>
          <w:sz w:val="20"/>
        </w:rPr>
        <w:t>comunicazione</w:t>
      </w:r>
      <w:r>
        <w:rPr>
          <w:rFonts w:cs="Arial" w:ascii="Arial" w:hAnsi="Arial"/>
          <w:sz w:val="20"/>
        </w:rPr>
        <w:t xml:space="preserve"> evocano lo spirito con cui gli Uffici Relazioni con il Pubblico  sono stati istituiti e sviluppati in Italia e le attività di cui si occupano o dovrebbero occuparsi. </w:t>
      </w:r>
    </w:p>
    <w:p>
      <w:pPr>
        <w:pStyle w:val="Normal"/>
        <w:jc w:val="both"/>
        <w:rPr/>
      </w:pPr>
      <w:r>
        <w:rPr>
          <w:rFonts w:cs="Arial" w:ascii="Arial" w:hAnsi="Arial"/>
          <w:sz w:val="20"/>
        </w:rPr>
        <w:tab/>
        <w:t xml:space="preserve">Per la pratica del governo clinico possono essere infatti di fondamentale utilità le segnalazioni degli utenti quali importanti indicazioni e </w:t>
      </w:r>
      <w:r>
        <w:rPr>
          <w:rFonts w:cs="Arial" w:ascii="Arial" w:hAnsi="Arial"/>
          <w:i/>
          <w:sz w:val="20"/>
        </w:rPr>
        <w:t>feedback</w:t>
      </w:r>
      <w:r>
        <w:rPr>
          <w:rFonts w:cs="Arial" w:ascii="Arial" w:hAnsi="Arial"/>
          <w:sz w:val="20"/>
        </w:rPr>
        <w:t xml:space="preserve"> per i sistemi di gestione del rischio, che sono poi i sistemi di governo delle attività sanitarie su cui i servizi sanitari ed il sistema professionale stanno investendo sforzi e cultura.</w:t>
      </w:r>
    </w:p>
    <w:p>
      <w:pPr>
        <w:pStyle w:val="Normal"/>
        <w:jc w:val="both"/>
        <w:rPr/>
      </w:pPr>
      <w:r>
        <w:rPr>
          <w:rFonts w:cs="Arial" w:ascii="Arial" w:hAnsi="Arial"/>
          <w:sz w:val="20"/>
        </w:rPr>
        <w:tab/>
        <w:t xml:space="preserve">L’ufficio per le relazioni con il pubblico, dalla propria posizione </w:t>
      </w:r>
      <w:r>
        <w:rPr>
          <w:rFonts w:cs="Arial" w:ascii="Arial" w:hAnsi="Arial"/>
          <w:i/>
          <w:sz w:val="20"/>
        </w:rPr>
        <w:t>di frontiera</w:t>
      </w:r>
      <w:r>
        <w:rPr>
          <w:rFonts w:cs="Arial" w:ascii="Arial" w:hAnsi="Arial"/>
          <w:sz w:val="20"/>
        </w:rPr>
        <w:t xml:space="preserve"> tra organizzazione sanitaria e cittadinanza/utenza, mantiene quella posizione di </w:t>
      </w:r>
      <w:r>
        <w:rPr>
          <w:rFonts w:cs="Arial" w:ascii="Arial" w:hAnsi="Arial"/>
          <w:i/>
          <w:sz w:val="20"/>
        </w:rPr>
        <w:t>ascolto</w:t>
      </w:r>
      <w:r>
        <w:rPr>
          <w:rFonts w:cs="Arial" w:ascii="Arial" w:hAnsi="Arial"/>
          <w:sz w:val="20"/>
        </w:rPr>
        <w:t xml:space="preserve">, voluta dalla stessa </w:t>
      </w:r>
      <w:r>
        <w:rPr>
          <w:rFonts w:cs="Arial" w:ascii="Arial" w:hAnsi="Arial"/>
          <w:i/>
          <w:sz w:val="20"/>
        </w:rPr>
        <w:t>mission</w:t>
      </w:r>
      <w:r>
        <w:rPr>
          <w:rFonts w:cs="Arial" w:ascii="Arial" w:hAnsi="Arial"/>
          <w:sz w:val="20"/>
        </w:rPr>
        <w:t xml:space="preserve"> della funzione, che consente di raccogliere le opinioni e le segnalazioni degli utilizzatori dei servizi (tipicamente attraverso i reclami degli utenti, la rilevazione della soddisfazione rispetto ai servizi erogati misurata mediante interviste e sondaggi) per trarne informazioni in ordine alle aspettative, alle attese, alla soddisfazione o insoddisfazione dell’utenza. </w:t>
        <w:tab/>
        <w:t xml:space="preserve">Da queste fonti emergono spesso informazioni relative a “incidenti” organizzativi o clinici che possono utilmente essere usate come </w:t>
      </w:r>
      <w:r>
        <w:rPr>
          <w:rFonts w:cs="Arial" w:ascii="Arial" w:hAnsi="Arial"/>
          <w:i/>
          <w:sz w:val="20"/>
        </w:rPr>
        <w:t>segnali</w:t>
      </w:r>
      <w:r>
        <w:rPr>
          <w:rFonts w:cs="Arial" w:ascii="Arial" w:hAnsi="Arial"/>
          <w:sz w:val="20"/>
        </w:rPr>
        <w:t xml:space="preserve">: segnali delle aspettative che i nostri utenti nutrono circa i servizi che eroghiamo; misura, anche se approssimata e approssimativa, del tipo di rapporto instaurato tra il medico ed il paziente, tra l’organizzazione e l’utente; misura delle fonti di rischio, una delle misure, accanto a molte altre, della professione medica e della posizione di paziente. </w:t>
      </w:r>
    </w:p>
    <w:p>
      <w:pPr>
        <w:pStyle w:val="Normal"/>
        <w:jc w:val="both"/>
        <w:rPr/>
      </w:pPr>
      <w:r>
        <w:rPr>
          <w:rFonts w:cs="Arial" w:ascii="Arial" w:hAnsi="Arial"/>
          <w:sz w:val="20"/>
        </w:rPr>
        <w:tab/>
        <w:t>Ascoltando questi segnali, e discutendone, l’organizzazione ed i professionisti colgono un’occasione ulteriore di apprendimento, diventando sempre più quell’</w:t>
      </w:r>
      <w:r>
        <w:rPr>
          <w:rFonts w:cs="Arial" w:ascii="Arial" w:hAnsi="Arial"/>
          <w:i/>
          <w:sz w:val="20"/>
        </w:rPr>
        <w:t>organizzazione che apprende dagli errori e dai problemi</w:t>
      </w:r>
      <w:r>
        <w:rPr>
          <w:rFonts w:cs="Arial" w:ascii="Arial" w:hAnsi="Arial"/>
          <w:sz w:val="20"/>
        </w:rPr>
        <w:t xml:space="preserve"> che le più moderne teorie dell’organizzazione indicano come capace di efficacia e di efficienza. Allo stesso tempo un tale orientamento al cliente alimenta lo spirito di partecipazione e di tutela dell’utenza che, sul piano etico e politico, le istituzioni italiane (ma non solo italiane) da anni promuovono, con l’obiettivo ambizioso di contribuire alla crescita della società civile.</w:t>
      </w:r>
    </w:p>
    <w:p>
      <w:pPr>
        <w:pStyle w:val="PlainText"/>
        <w:jc w:val="both"/>
        <w:rPr/>
      </w:pPr>
      <w:r>
        <w:rPr>
          <w:rFonts w:cs="Arial" w:ascii="Arial" w:hAnsi="Arial"/>
        </w:rPr>
        <w:tab/>
        <w:t xml:space="preserve">Ufficio per le relazioni con il pubblico, insomma, come </w:t>
      </w:r>
      <w:r>
        <w:rPr>
          <w:rFonts w:cs="Arial" w:ascii="Arial" w:hAnsi="Arial"/>
          <w:i/>
        </w:rPr>
        <w:t>ponte</w:t>
      </w:r>
      <w:r>
        <w:rPr>
          <w:rFonts w:cs="Arial" w:ascii="Arial" w:hAnsi="Arial"/>
        </w:rPr>
        <w:t>, come collegamento tra l’ambiente, la cittadinanza, l’utenza ed il sistema organizzativo, i professionisti. Questo ponte può, riteniamo, contribuire a rendere intelligibili agli attori coinvolti le istanze degli uni e degli altri, orientare la domanda e orientare il servizio, migliorare, in ultima istanza, la qualità della domanda e la qualità dei servizi.</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Indicatori di presenza di Governo Clinico</w:t>
      </w:r>
    </w:p>
    <w:p>
      <w:pPr>
        <w:pStyle w:val="PlainText"/>
        <w:ind w:firstLine="708"/>
        <w:jc w:val="both"/>
        <w:rPr>
          <w:rFonts w:ascii="Arial" w:hAnsi="Arial" w:cs="Arial"/>
        </w:rPr>
      </w:pPr>
      <w:r>
        <w:rPr>
          <w:rFonts w:cs="Arial" w:ascii="Arial" w:hAnsi="Arial"/>
        </w:rPr>
        <w:t>Il tema degli indicatori attraverso i quali leggere la performance della intera organizzazione sanitaria in materia di governo clinico è sicuramente il meno sviluppato data la novità del tema e la difficoltà a descrivere diverse soluzioni in relazione ai fenomeni che si vogliono mettere in 'sorveglianza' e al punto di vista che si intende adottare.</w:t>
      </w:r>
    </w:p>
    <w:p>
      <w:pPr>
        <w:pStyle w:val="PlainText"/>
        <w:jc w:val="both"/>
        <w:rPr>
          <w:rFonts w:ascii="Arial" w:hAnsi="Arial" w:cs="Arial"/>
        </w:rPr>
      </w:pPr>
      <w:r>
        <w:rPr>
          <w:rFonts w:cs="Arial" w:ascii="Arial" w:hAnsi="Arial"/>
        </w:rPr>
        <w:t>Per il livello di governo regionale finalizzato alla pianificazione strategica delle risorse ed alla conseguente verifica sono utili indicatori aggregati capaci di leggere aspetti significativi della performances clinica pur nella consapevolezza che i valori ottenuti piuttosto che costituirne i riferimenti definitivi sono indicazioni di lettura della realtà studiata. Per quanto riguarda l’Azienda deve esistere un programma complessivo di miglioramento della qualità nell'ospedale che includa la partecipazione dei professionisti a programmi di audit, supporto alla pratica clinica basata sulle evidenze, esperienze di applicazione di linee guida. Quando questi esistono, lo sviluppo ed l’applicazione di standard clinici di organismi superiori (quali ad esempio l’implementazione di linee guida; applicazione di requisiti professionali per l'accreditamento di alcune branche specifiche) sono indicazioni di Governo Clinico. Altrettanto importante quale indicazione di “governance clinica” è la pianificazione della formazione realizzata con il forte contributo dei professionisti in relazione alle priorità evidenziate per garantire la qualità della assistenza. La presenza di gruppi di miglioramento, task torce, gruppi di monitoraggio della performances sono elementi di concreta rappresentazione del processo di governance. Il coinvolgimento di cittadini, pazienti, utilizzatori, familiari nella definizione di priorità, risultati e soddisfazione delle cure è altrettanto importante per evidenziare priorità e criticità di intervento.</w:t>
      </w:r>
    </w:p>
    <w:p>
      <w:pPr>
        <w:pStyle w:val="PlainText"/>
        <w:jc w:val="both"/>
        <w:rPr>
          <w:rFonts w:ascii="Arial" w:hAnsi="Arial" w:cs="Arial"/>
        </w:rPr>
      </w:pPr>
      <w:r>
        <w:rPr>
          <w:rFonts w:cs="Arial" w:ascii="Arial" w:hAnsi="Arial"/>
        </w:rPr>
        <w:t>La presenza di standard di prodotto e sistemi di monitoraggio degli stessi sono altrettanti indicatori utili nello sviluppo di questa politica come devono esistere nell'ospedale chiare linee di responsabilità e di riferimento per la qualità complessiva della assistenza.</w:t>
      </w:r>
    </w:p>
    <w:p>
      <w:pPr>
        <w:pStyle w:val="PlainText"/>
        <w:jc w:val="both"/>
        <w:rPr>
          <w:rFonts w:ascii="Arial" w:hAnsi="Arial" w:cs="Arial"/>
        </w:rPr>
      </w:pPr>
      <w:r>
        <w:rPr>
          <w:rFonts w:cs="Arial" w:ascii="Arial" w:hAnsi="Arial"/>
        </w:rPr>
        <w:t>In molti trust inglesi l’evidenza che il sistema di governo clinico è stato stabilito è data dalla presenza di un gruppo formalizzato che se ne occupa con report (analoghi a quelli economici) su questioni di particolare importanza con una relazione annuale ove sono riportate le iniziative realizzate.</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b/>
          <w:b/>
          <w:u w:val="single"/>
        </w:rPr>
      </w:pPr>
      <w:r>
        <w:rPr>
          <w:rFonts w:cs="Arial" w:ascii="Arial" w:hAnsi="Arial"/>
          <w:b/>
          <w:u w:val="single"/>
        </w:rPr>
        <w:t xml:space="preserve">Glossario essenziale </w:t>
      </w:r>
    </w:p>
    <w:p>
      <w:pPr>
        <w:pStyle w:val="PlainText"/>
        <w:jc w:val="both"/>
        <w:rPr>
          <w:rFonts w:ascii="Arial" w:hAnsi="Arial" w:cs="Arial"/>
        </w:rPr>
      </w:pPr>
      <w:r>
        <w:rPr>
          <w:rFonts w:cs="Arial" w:ascii="Arial" w:hAnsi="Arial"/>
        </w:rPr>
        <w:t xml:space="preserve">(da deliberazione della Giunta regionale del 1 marzo 2000 n.556 Il ruolo della rete ospedaliera regionale Bollettino Ufficiale della Regione Emilia Romagna n. 77) </w:t>
      </w:r>
    </w:p>
    <w:p>
      <w:pPr>
        <w:pStyle w:val="PlainText"/>
        <w:jc w:val="both"/>
        <w:rPr>
          <w:rFonts w:ascii="Arial" w:hAnsi="Arial" w:cs="Arial"/>
        </w:rPr>
      </w:pPr>
      <w:r>
        <w:rPr>
          <w:rFonts w:cs="Arial" w:ascii="Arial" w:hAnsi="Arial"/>
        </w:rPr>
      </w:r>
    </w:p>
    <w:p>
      <w:pPr>
        <w:pStyle w:val="PlainText"/>
        <w:jc w:val="both"/>
        <w:rPr/>
      </w:pPr>
      <w:r>
        <w:rPr>
          <w:rFonts w:cs="Arial" w:ascii="Arial" w:hAnsi="Arial"/>
          <w:b/>
          <w:u w:val="single"/>
        </w:rPr>
        <w:t>Accreditamento</w:t>
      </w:r>
      <w:r>
        <w:rPr>
          <w:rFonts w:cs="Arial" w:ascii="Arial" w:hAnsi="Arial"/>
          <w:b/>
        </w:rPr>
        <w:t xml:space="preserve"> </w:t>
        <w:tab/>
      </w:r>
      <w:r>
        <w:rPr>
          <w:rFonts w:cs="Arial" w:ascii="Arial" w:hAnsi="Arial"/>
        </w:rPr>
        <w:t>Processo teso al miglioramento della qualità, attraverso il quale sì verifica e si controlla che le strutture e i servizi sanitari posseggano i necessari requisiti strutturali e operativi e raggiungano i risultati previsti dagli standard. L'accreditamento si applica solo alle strutture e ai servizi sanitari che hanno già avuto l'autorizzazione al funzionamento, cioè che posseggono i requisiti minimi per l'esercizio delle attività sanitarie. L'accreditamento esplicita le condizioni di qualità e di uniformità dei servizi garantite in tutta la regione. Le norme per l'autorizzazione e l'accreditamento sono contenute nella legge regionale n. 34/98 e nei primi provvedimenti applicativi della legge (delibera 125/28 febbraio 1999).</w:t>
      </w:r>
    </w:p>
    <w:p>
      <w:pPr>
        <w:pStyle w:val="PlainText"/>
        <w:jc w:val="both"/>
        <w:rPr>
          <w:rFonts w:ascii="Arial" w:hAnsi="Arial" w:cs="Arial"/>
        </w:rPr>
      </w:pPr>
      <w:r>
        <w:rPr>
          <w:rFonts w:cs="Arial" w:ascii="Arial" w:hAnsi="Arial"/>
        </w:rPr>
      </w:r>
    </w:p>
    <w:p>
      <w:pPr>
        <w:pStyle w:val="PlainText"/>
        <w:jc w:val="both"/>
        <w:rPr/>
      </w:pPr>
      <w:r>
        <w:rPr>
          <w:rFonts w:cs="Arial" w:ascii="Arial" w:hAnsi="Arial"/>
          <w:b/>
          <w:u w:val="single"/>
        </w:rPr>
        <w:t>Appropriatezza</w:t>
      </w:r>
      <w:r>
        <w:rPr>
          <w:rFonts w:cs="Arial" w:ascii="Arial" w:hAnsi="Arial"/>
          <w:b/>
        </w:rPr>
        <w:tab/>
      </w:r>
      <w:r>
        <w:rPr>
          <w:rFonts w:cs="Arial" w:ascii="Arial" w:hAnsi="Arial"/>
        </w:rPr>
        <w:t>Condizione che si realizza quando al paziente "giusto" viene reso il servizio giusto, al momento giusto e nella giusta quantità. Il consumo di risorse collegato all'erogazione di un servizio può risultare non appropriato per diversi motivi: perché viene resa una prestazione non efficace; perché non viene resa una prestazione efficace; perché la prestazione, pur efficace, viene resa in quantità non adeguata alle necessità della persona; perché la prestazione viene resa ad un livello assistenziale superiore o inferiore alle necessità della persona. La variabilità di consumo di risorse sanitarie da parte delle popolazioni che risiedono nelle diverse aree geografiche della regione, quando non è giustificata da fattori demografici ed epidemiologici (età più avanzata, situazioni patologiche più frequenti, ecc.) depone per un uso non appropriato delle risorse.</w:t>
      </w:r>
    </w:p>
    <w:p>
      <w:pPr>
        <w:pStyle w:val="PlainText"/>
        <w:jc w:val="both"/>
        <w:rPr/>
      </w:pPr>
      <w:r>
        <w:rPr>
          <w:rFonts w:cs="Arial" w:ascii="Arial" w:hAnsi="Arial"/>
          <w:b/>
          <w:u w:val="single"/>
        </w:rPr>
        <w:t>Audit clinico</w:t>
      </w:r>
      <w:r>
        <w:rPr>
          <w:rFonts w:cs="Arial" w:ascii="Arial" w:hAnsi="Arial"/>
          <w:b/>
        </w:rPr>
        <w:t xml:space="preserve"> </w:t>
      </w:r>
      <w:r>
        <w:rPr>
          <w:rFonts w:cs="Arial" w:ascii="Arial" w:hAnsi="Arial"/>
        </w:rPr>
        <w:tab/>
        <w:tab/>
        <w:t>iniziativa condotta da clinici per migliorare fa qualità e gli outcome della assistenza attraverso una revisione tra pari di carattere strutturato, con cui i clinici esaminano la propria attività e i propri risultati, confrontandosi con standard espliciti, e, se necessario, la modificano.</w:t>
      </w:r>
    </w:p>
    <w:p>
      <w:pPr>
        <w:pStyle w:val="PlainText"/>
        <w:jc w:val="both"/>
        <w:rPr>
          <w:rFonts w:ascii="Arial" w:hAnsi="Arial" w:cs="Arial"/>
        </w:rPr>
      </w:pPr>
      <w:r>
        <w:rPr>
          <w:rFonts w:cs="Arial" w:ascii="Arial" w:hAnsi="Arial"/>
        </w:rPr>
        <w:t>Molto usato nel Regno Unito, in altri Paesi anglofoni e in Olanda come strumento per i! monitoraggio di standard professionali (tecnici e relazionali) nella erogazione delle cure.</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u w:val="single"/>
        </w:rPr>
        <w:t>Audit della Qualità</w:t>
      </w:r>
      <w:r>
        <w:rPr>
          <w:rFonts w:cs="Arial" w:ascii="Arial" w:hAnsi="Arial"/>
        </w:rPr>
        <w:tab/>
        <w:tab/>
        <w:t>Esame sistematico e indipendente mirato a stabilire se le attività svolte per la qualità e i risultati ottenuti sono in accordo con quanto stabilito e se quanto stabilito viene attuato efficacemente e risulta idoneo al conseguimento degli obiettivi. i. Uno degli scopi della verifica ispettiva della qualità è quello di valutare l'esigenza di azioni correttive e miglioramenti; tale verifica non va confusa con le attività di sorveglianza e collaudo effettuate per controllare un processo e accettare un prodotto. 2. Gli audìt della qualità si possono effettuare per esigenze interne od esterne; vengono eseguiti da personale coinvolto nei settori oggetto di verifica. Si distinguono audit di processo, di prodotto, di sistema.</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u w:val="single"/>
        </w:rPr>
        <w:t>Benchmarking</w:t>
      </w:r>
      <w:r>
        <w:rPr>
          <w:rFonts w:cs="Arial" w:ascii="Arial" w:hAnsi="Arial"/>
          <w:u w:val="single"/>
        </w:rPr>
        <w:tab/>
      </w:r>
      <w:r>
        <w:rPr>
          <w:rFonts w:cs="Arial" w:ascii="Arial" w:hAnsi="Arial"/>
        </w:rPr>
        <w:tab/>
        <w:tab/>
        <w:t>Tecnica manageriale che consiste nel confrontare il vissuto della propria azienda/organizzazione con quello delle aziende migliori al fine di razionalizzare obiettivi, strategie e processi e raggiungere l'eccellenza individuando i fattori critici di successo ed elementi guida (enabler). I! confronto avviene alla pari su risultati e processi di produzione</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u w:val="single"/>
        </w:rPr>
        <w:t>Collegio di Direzione</w:t>
      </w:r>
      <w:r>
        <w:rPr>
          <w:rFonts w:cs="Arial" w:ascii="Arial" w:hAnsi="Arial"/>
        </w:rPr>
        <w:tab/>
        <w:tab/>
        <w:t>Organismo di supporto del Direttore Generale per il governo delle attività cliniche, la programmazione e valutazione delle attività tecnico - sanitarie e di quelle ad alta integrazione sanitaria, (art. 17 Decreto Legislativo 229/99)</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u w:val="single"/>
        </w:rPr>
        <w:t>Configurazione organizzativa</w:t>
      </w:r>
      <w:r>
        <w:rPr>
          <w:rFonts w:cs="Arial" w:ascii="Arial" w:hAnsi="Arial"/>
        </w:rPr>
        <w:tab/>
        <w:tab/>
        <w:t>Architettura organizzativa adottata nella struttura organizzativa</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u w:val="single"/>
        </w:rPr>
        <w:t>Consiglio dei Sanitari</w:t>
      </w:r>
      <w:r>
        <w:rPr>
          <w:rFonts w:cs="Arial" w:ascii="Arial" w:hAnsi="Arial"/>
        </w:rPr>
        <w:tab/>
        <w:tab/>
        <w:tab/>
        <w:t>Organismo elettivo dell'USL con funzioni di consulenza tecnico -sanitaria. presieduto dal Direttore Sanitario (Decreto Legislativo 229/99).</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u w:val="single"/>
        </w:rPr>
        <w:t>Gestione del rischio</w:t>
      </w:r>
      <w:r>
        <w:rPr>
          <w:rFonts w:cs="Arial" w:ascii="Arial" w:hAnsi="Arial"/>
        </w:rPr>
        <w:tab/>
        <w:tab/>
        <w:tab/>
        <w:t>Sistematica identificazione, valutazione e promozione di azioni tese alla riduzione dei rischi per il paziente e il personale sanitario.</w:t>
      </w:r>
    </w:p>
    <w:p>
      <w:pPr>
        <w:pStyle w:val="PlainText"/>
        <w:jc w:val="both"/>
        <w:rPr/>
      </w:pPr>
      <w:r>
        <w:rPr>
          <w:rFonts w:cs="Arial" w:ascii="Arial" w:hAnsi="Arial"/>
          <w:b/>
        </w:rPr>
        <w:t>Gestione del rischio clinico</w:t>
      </w:r>
      <w:r>
        <w:rPr>
          <w:rFonts w:cs="Arial" w:ascii="Arial" w:hAnsi="Arial"/>
        </w:rPr>
        <w:tab/>
        <w:t>Sistematica identificazione, valutazione, comunicazione e riduzione delle possibilità e probabilità di danni o lesioni a pazienti per effetto di errori imputabili al sistema curante e ai professionisti che vi operano.</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u w:val="single"/>
        </w:rPr>
        <w:t>Governo clinico</w:t>
      </w:r>
      <w:r>
        <w:rPr>
          <w:rFonts w:cs="Arial" w:ascii="Arial" w:hAnsi="Arial"/>
        </w:rPr>
        <w:tab/>
        <w:tab/>
        <w:t>Funzione aziendale dedicata ad assicurare qualità, efficienza tecnico - operativa e distribuzione appropriata dei servizi. Si avvale di infrastruttura organizzativa e di strumenti operativo - gestionali. Assicura l'adozione di sistemi di garanzia e la realizzazione di attività di miglioramento e il controllo della qualità dei prodotti sanità in riferimento alla produzione propria della Azienda Sanitaria o acquisiti da altri erogatori.</w:t>
      </w:r>
    </w:p>
    <w:p>
      <w:pPr>
        <w:pStyle w:val="PlainText"/>
        <w:jc w:val="both"/>
        <w:rPr>
          <w:rFonts w:ascii="Arial" w:hAnsi="Arial" w:cs="Arial"/>
        </w:rPr>
      </w:pPr>
      <w:r>
        <w:rPr>
          <w:rFonts w:cs="Arial" w:ascii="Arial" w:hAnsi="Arial"/>
        </w:rPr>
      </w:r>
    </w:p>
    <w:p>
      <w:pPr>
        <w:pStyle w:val="PlainText"/>
        <w:jc w:val="both"/>
        <w:rPr/>
      </w:pPr>
      <w:r>
        <w:rPr>
          <w:rFonts w:cs="Arial" w:ascii="Arial" w:hAnsi="Arial"/>
          <w:b/>
          <w:u w:val="single"/>
        </w:rPr>
        <w:t>Indagine di gradimento</w:t>
      </w:r>
      <w:r>
        <w:rPr>
          <w:rFonts w:cs="Arial" w:ascii="Arial" w:hAnsi="Arial"/>
        </w:rPr>
        <w:tab/>
        <w:t>Indagine finalizzata ad individuare gli aspetti/elementi di prodotto/servizio considerati più importanti per gli utenti e il grado di soddisfazione degli stessi (anche in confronto con altre realtà). Essa consente di realizzare la logica del market - in (l'utente entra nell'organizzazione e contribuisce a guidare lo svolgimento delle attività e dei processi) nella valutazione critica della propria organizzazione e delle proprie prestazioni in quanto contribuisce alla individuazione delle criticità interne rispetto all'obiettivo 'soddisfazione dell'utente.</w:t>
      </w:r>
    </w:p>
    <w:p>
      <w:pPr>
        <w:pStyle w:val="PlainText"/>
        <w:jc w:val="both"/>
        <w:rPr/>
      </w:pPr>
      <w:r>
        <w:rPr>
          <w:rFonts w:cs="Arial" w:ascii="Arial" w:hAnsi="Arial"/>
          <w:b/>
          <w:u w:val="single"/>
        </w:rPr>
        <w:t>Knowledge management</w:t>
      </w:r>
      <w:r>
        <w:rPr>
          <w:rFonts w:cs="Arial" w:ascii="Arial" w:hAnsi="Arial"/>
        </w:rPr>
        <w:tab/>
        <w:t>Gestione della produzione, accumulo, disponibilità all'uso e condivisione dì dati, informazioni e conoscenze all'interno di una organizzazione, e loro publicizzazione all'esterno.</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u w:val="single"/>
        </w:rPr>
        <w:t>Linee Guida cliniche</w:t>
      </w:r>
      <w:r>
        <w:rPr>
          <w:rFonts w:cs="Arial" w:ascii="Arial" w:hAnsi="Arial"/>
        </w:rPr>
        <w:tab/>
        <w:tab/>
        <w:t>Raccomandazioni finalizzate ad assicurare qualità dell'assistenza attraverso indirizzi di politica assistenziale e consigli pratici non ambigui relativamente ad uno specifico problema di salute.</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u w:val="single"/>
        </w:rPr>
        <w:t>Medicina basata sulle prove di efficacia</w:t>
      </w:r>
      <w:r>
        <w:rPr>
          <w:rFonts w:cs="Arial" w:ascii="Arial" w:hAnsi="Arial"/>
          <w:b/>
        </w:rPr>
        <w:tab/>
      </w:r>
      <w:r>
        <w:rPr>
          <w:rFonts w:cs="Arial" w:ascii="Arial" w:hAnsi="Arial"/>
        </w:rPr>
        <w:tab/>
        <w:t>Assistenza al singolo paziente definita sulla base della migliore integrazione possibile fra prove di efficacia, esperienza cllnica degli operatori, preferenze del paziente stesso. L'approccio si basa sulla capacità di reperire e valutare criticamente le informazioni scientifiche e di valutarne l'applicabilità al singolo paziente e al contesto operativo in cui il professionista opera.</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u w:val="single"/>
        </w:rPr>
        <w:t>Miglioramento continuo</w:t>
      </w:r>
      <w:r>
        <w:rPr>
          <w:rFonts w:cs="Arial" w:ascii="Arial" w:hAnsi="Arial"/>
        </w:rPr>
        <w:tab/>
        <w:t>Approccio alla qualità proiettato verso il superamento e- !le difettosità (qualità negativa) e l'aggiunta di valore (qualità positiva) alla ricerca di nuovi e più soddisfacenti output. La cultura delta qualità evidenzia due modalità di approccio a) miglioramento: la prima è costituita da un cambiamento radicate e veloce, così come si realizza mediante il ricorso a tecniche manageriali quali il Business Process re-engineering. La seconda modalità è rappresentata dal miglioramento 'a piccoli passi', che maggiormente recupera il concetto dei process management e utilizza le tecniche che vi sono correlate: coinvolgimento del personale, utilizzo degli strumenti del Problem Solving, benchmarking, ecc.. Le condizioni organizzative orientano l'approccio con l'uno o l'altro di questi strumenti/metodologie che si integrano reciprocamente in funzione dell'obiettivo del miglioramento.</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b/>
          <w:u w:val="single"/>
        </w:rPr>
        <w:t>Mission</w:t>
      </w:r>
      <w:r>
        <w:rPr>
          <w:rFonts w:cs="Arial" w:ascii="Arial" w:hAnsi="Arial"/>
        </w:rPr>
        <w:tab/>
        <w:tab/>
        <w:t>Motivo per cui una organizzazione (azienda o sua articolazione), un processo, una azione esiste, è agita viene prodotta. Per l'organizzazione è la ragione d'essere: ciò che essa sceglie di fare per rendere visibile all'esterno e per soddisfare i bisogni (le richieste) dei suoi utenti.</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u w:val="single"/>
        </w:rPr>
        <w:t>Monitoraggio</w:t>
      </w:r>
      <w:r>
        <w:rPr>
          <w:rFonts w:cs="Arial" w:ascii="Arial" w:hAnsi="Arial"/>
          <w:b/>
        </w:rPr>
        <w:tab/>
      </w:r>
      <w:r>
        <w:rPr>
          <w:rFonts w:cs="Arial" w:ascii="Arial" w:hAnsi="Arial"/>
        </w:rPr>
        <w:tab/>
        <w:t>Misurazioni ripetute e continuative di una varietà di indicatori, operate per identificare potenziali problemi/ per presidiare un fenomeno, per misurare l'evoluzione e il miglioramento.</w:t>
      </w:r>
    </w:p>
    <w:p>
      <w:pPr>
        <w:pStyle w:val="PlainText"/>
        <w:jc w:val="both"/>
        <w:rPr>
          <w:rFonts w:ascii="Arial" w:hAnsi="Arial" w:cs="Arial"/>
        </w:rPr>
      </w:pPr>
      <w:r>
        <w:rPr>
          <w:rFonts w:cs="Arial" w:ascii="Arial" w:hAnsi="Arial"/>
        </w:rPr>
        <w:t>PDCA</w:t>
        <w:tab/>
        <w:t>Il 'ciclo PDCA' rappresenta la sequenza logica del pianificare (plan), realizzare (do), verificare (check), reagire (act) per consolidare o migliorare i risultati ottenuti. Elaborato concettualmente e operativamente da Deming, costituisce lo 'strumento' base dell'approccio alla qualità mediante il Miglioramento Continuo. All'interno di ognuna delle fasi può essere realizzato un ulteriore ciclo di PDCA.</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u w:val="single"/>
        </w:rPr>
        <w:t>Percorsi clinico assistenziali</w:t>
      </w:r>
      <w:r>
        <w:rPr>
          <w:rFonts w:cs="Arial" w:ascii="Arial" w:hAnsi="Arial"/>
        </w:rPr>
        <w:t xml:space="preserve"> </w:t>
        <w:tab/>
        <w:t>Piani che disegnano le tappe fondamentali nella assistenza di pazienti affetti da specifiche condizioni cliniche e descrivono i risultati attesi.</w:t>
      </w:r>
    </w:p>
    <w:p>
      <w:pPr>
        <w:pStyle w:val="PlainText"/>
        <w:jc w:val="both"/>
        <w:rPr>
          <w:rFonts w:ascii="Arial" w:hAnsi="Arial" w:cs="Arial"/>
        </w:rPr>
      </w:pPr>
      <w:r>
        <w:rPr>
          <w:rFonts w:cs="Arial" w:ascii="Arial" w:hAnsi="Arial"/>
        </w:rPr>
        <w:t>Performance</w:t>
        <w:tab/>
        <w:t>Espressione concreta e misurabile attraverso appositi indicatori, delle azioni compiute e dei risultati ottenuti da singoli soggetti o da équipes. In ambito organizzativo, tè performance riguardano la risposta a precisi mandati e ad ambiti di lavoro riconosciuti, in funzione della realizzazione del servizio/prodotto.</w:t>
      </w:r>
    </w:p>
    <w:p>
      <w:pPr>
        <w:pStyle w:val="PlainText"/>
        <w:jc w:val="both"/>
        <w:rPr>
          <w:rFonts w:ascii="Arial" w:hAnsi="Arial" w:cs="Arial"/>
        </w:rPr>
      </w:pPr>
      <w:r>
        <w:rPr>
          <w:rFonts w:cs="Arial" w:ascii="Arial" w:hAnsi="Arial"/>
        </w:rPr>
      </w:r>
    </w:p>
    <w:p>
      <w:pPr>
        <w:pStyle w:val="PlainText"/>
        <w:jc w:val="both"/>
        <w:rPr/>
      </w:pPr>
      <w:r>
        <w:rPr>
          <w:rFonts w:cs="Arial" w:ascii="Arial" w:hAnsi="Arial"/>
          <w:b/>
          <w:u w:val="single"/>
        </w:rPr>
        <w:t>Procedure</w:t>
      </w:r>
      <w:r>
        <w:rPr>
          <w:rFonts w:cs="Arial" w:ascii="Arial" w:hAnsi="Arial"/>
        </w:rPr>
        <w:tab/>
        <w:tab/>
        <w:t>Insieme di azioni professionali finalizzate ad un obiettivo (DPR 14/1/97). In generale: maniera specifica con cui viene compiuta una attività. Nota: Scopo delle procedure nel modelle di riferimento di Sistema Qualità 150 è garantire l'efficacia e l'efficienza del Sistema Qualità, consentendo la riproducibilità e la trasferibilità del 'come si fa' specifico. Una procedura deve esprimere che fa, cosa fa, come viene fatto, dove, quando, perché e che è il responsabile delle attività descritte.</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u w:val="single"/>
        </w:rPr>
        <w:t>Programma</w:t>
      </w:r>
      <w:r>
        <w:rPr>
          <w:rFonts w:cs="Arial" w:ascii="Arial" w:hAnsi="Arial"/>
        </w:rPr>
        <w:tab/>
        <w:tab/>
        <w:t>Risposta organizzata per eliminare o ridurre uno o più problemi. La risposta include uno o più obiettivi/ io svolgimento di una o più attività e il consumo di risorse (WHO). Da un punto di vista organizzativo si definisce 'programma' una configurazione organizzativa che assicura unitarietà di programmazione, organizzazione, valutazione per processi organizzativi in aree problematiche o percorsi assistenziali per popolazioni bersaglio che necessitano del contributo coordinato ed integrato di una pluralità di competenze appartenenti a Unità Operative o settori di attività diverse. Un programma può essere intra o interistituzionale.</w:t>
        <w:tab/>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u w:val="single"/>
        </w:rPr>
        <w:t>Qualità</w:t>
      </w:r>
      <w:r>
        <w:rPr>
          <w:rFonts w:cs="Arial" w:ascii="Arial" w:hAnsi="Arial"/>
          <w:b/>
        </w:rPr>
        <w:t xml:space="preserve"> </w:t>
      </w:r>
      <w:r>
        <w:rPr>
          <w:rFonts w:cs="Arial" w:ascii="Arial" w:hAnsi="Arial"/>
        </w:rPr>
        <w:tab/>
        <w:tab/>
        <w:t>Insieme delle proprietà e delle caratteristiche di un prodotto e/o di un servizio che gli conferiscono la capacità di soddisfare i bisogni espliciti o impliciti del fruitore.</w:t>
        <w:tab/>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u w:val="single"/>
        </w:rPr>
        <w:t>Servizio</w:t>
      </w:r>
      <w:r>
        <w:rPr>
          <w:rFonts w:cs="Arial" w:ascii="Arial" w:hAnsi="Arial"/>
        </w:rPr>
        <w:tab/>
        <w:tab/>
        <w:t>Ciò che risulta da una relazione basata su uno scambio economico, informativo, operativo, emotivo, affettivo, sostenuto da una sostanziale interdipendenza fra i protagonisti della relazione. Dalla significatività di tale interdipendenza si può misurare la dimensione della qualità. Nelle organizzazioni la relazione è sempre a tre: utente, professionista, contesto organizzativo. Il livello di tale relazione presuppone una negoziazione fra i tre 'attori'.</w:t>
        <w:tab/>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u w:val="single"/>
        </w:rPr>
        <w:t>Stabilimento Ospedaliere</w:t>
      </w:r>
      <w:r>
        <w:rPr>
          <w:rFonts w:cs="Arial" w:ascii="Arial" w:hAnsi="Arial"/>
        </w:rPr>
        <w:tab/>
        <w:t>Articolazione del Presidio Ospedaliere in cui si erogano prestazioni di tipo ospedaliere.</w:t>
        <w:tab/>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u w:val="single"/>
        </w:rPr>
        <w:t>Standard</w:t>
      </w:r>
      <w:r>
        <w:rPr>
          <w:rFonts w:cs="Arial" w:ascii="Arial" w:hAnsi="Arial"/>
        </w:rPr>
        <w:tab/>
        <w:tab/>
        <w:t>Valore assunto o auspicato da un indicatore su di una 'scala' di riferimento. Valore soglia: valore predeterminato dell'indicatore che divide in due sotto insiemi di diverso significato l'insieme dei possibili valori dell'indicatore stesso. (Nota: la Carta dei Servizi definisce lo standard come 'valore atteso' per un fattore di qualità)</w:t>
        <w:tab/>
      </w:r>
    </w:p>
    <w:p>
      <w:pPr>
        <w:pStyle w:val="PlainText"/>
        <w:jc w:val="both"/>
        <w:rPr>
          <w:rFonts w:ascii="Arial" w:hAnsi="Arial" w:cs="Arial"/>
        </w:rPr>
      </w:pPr>
      <w:r>
        <w:rPr>
          <w:rFonts w:cs="Arial" w:ascii="Arial" w:hAnsi="Arial"/>
        </w:rPr>
      </w:r>
    </w:p>
    <w:p>
      <w:pPr>
        <w:pStyle w:val="PlainText"/>
        <w:jc w:val="both"/>
        <w:rPr/>
      </w:pPr>
      <w:r>
        <w:rPr>
          <w:rFonts w:cs="Arial" w:ascii="Arial" w:hAnsi="Arial"/>
          <w:b/>
          <w:u w:val="single"/>
        </w:rPr>
        <w:t>Standard di prodotto</w:t>
      </w:r>
      <w:r>
        <w:rPr>
          <w:rFonts w:cs="Arial" w:ascii="Arial" w:hAnsi="Arial"/>
        </w:rPr>
        <w:t xml:space="preserve"> </w:t>
        <w:tab/>
        <w:t>Connotazione di un prodotto/servizio attraverso la definizione di sue caratteristiche, delle relative misurazioni (indicatori) e dei livelli di accettabilità  (standard).  I prodotti/servizi di per se stessi sono qualitativamente neutri: assumono connotazione nello sviluppo della relazione utente/fornitore rispetto ai tre elementi  dell'enunciato: caratteristiche loro misurazione, standard. Standard di prodotto è perciò statisticamente definibile come il valore atteso/monitorato attraverso indicatori, per i prodotti/servizi intesi come l'effetto di  attività tecnicamente ed economicamente determinate (performance).   Ciò significa declinare il prodotto/servizio nelle caratteristiche di qualità misurabili che lo contraddistinguono come premessa ad una relazione significativa fornitore/utente. Visto dinamicamente il termine rappresenta il livello accettabile (date determinate condizioni organizzative) dei prodotti/servizi che vengono offerti ed esprime in modo sintetico tutto il percorso che porta alla definizione di tale livello.</w:t>
      </w:r>
    </w:p>
    <w:p>
      <w:pPr>
        <w:pStyle w:val="PlainText"/>
        <w:jc w:val="both"/>
        <w:rPr>
          <w:rFonts w:ascii="Arial" w:hAnsi="Arial" w:cs="Arial"/>
        </w:rPr>
      </w:pPr>
      <w:r>
        <w:rPr>
          <w:rFonts w:cs="Arial" w:ascii="Arial" w:hAnsi="Arial"/>
        </w:rPr>
        <w:t>La definizione dello standard di prodotto rappresenta la premessa per l'avvio delle operazioni di miglioramento continuo (intervenendo sui processi di produzione); il miglioramento è possibile solo se ha un riferimento in una situazione documentata di partenza.</w:t>
      </w:r>
    </w:p>
    <w:p>
      <w:pPr>
        <w:pStyle w:val="PlainText"/>
        <w:jc w:val="both"/>
        <w:rPr>
          <w:rFonts w:ascii="Arial" w:hAnsi="Arial" w:cs="Arial"/>
        </w:rPr>
      </w:pPr>
      <w:r>
        <w:rPr>
          <w:rFonts w:cs="Arial" w:ascii="Arial" w:hAnsi="Arial"/>
        </w:rPr>
      </w:r>
    </w:p>
    <w:p>
      <w:pPr>
        <w:pStyle w:val="PlainText"/>
        <w:jc w:val="both"/>
        <w:rPr/>
      </w:pPr>
      <w:r>
        <w:rPr>
          <w:rFonts w:cs="Arial" w:ascii="Arial" w:hAnsi="Arial"/>
          <w:b/>
          <w:u w:val="single"/>
        </w:rPr>
        <w:t>Struttura organizzativa</w:t>
      </w:r>
      <w:r>
        <w:rPr>
          <w:rFonts w:cs="Arial" w:ascii="Arial" w:hAnsi="Arial"/>
          <w:b/>
        </w:rPr>
        <w:t xml:space="preserve"> </w:t>
        <w:tab/>
      </w:r>
      <w:r>
        <w:rPr>
          <w:rFonts w:cs="Arial" w:ascii="Arial" w:hAnsi="Arial"/>
        </w:rPr>
        <w:t>Dimensione organizzativa complessiva della funzione svolta. E' configurata dalla esistenza di funzioni di direzione gestionale, tecnica, organizzativa (a volte anche amministrativa). Si articola in:</w:t>
      </w:r>
    </w:p>
    <w:p>
      <w:pPr>
        <w:pStyle w:val="PlainText"/>
        <w:jc w:val="both"/>
        <w:rPr>
          <w:rFonts w:ascii="Arial" w:hAnsi="Arial" w:cs="Arial"/>
          <w:b/>
          <w:b/>
          <w:i/>
          <w:i/>
          <w:u w:val="single"/>
        </w:rPr>
      </w:pPr>
      <w:r>
        <w:rPr>
          <w:rFonts w:cs="Arial" w:ascii="Arial" w:hAnsi="Arial"/>
          <w:b/>
          <w:i/>
          <w:u w:val="single"/>
        </w:rPr>
      </w:r>
    </w:p>
    <w:p>
      <w:pPr>
        <w:pStyle w:val="PlainText"/>
        <w:jc w:val="both"/>
        <w:rPr/>
      </w:pPr>
      <w:r>
        <w:rPr>
          <w:rFonts w:cs="Arial" w:ascii="Arial" w:hAnsi="Arial"/>
          <w:b/>
          <w:i/>
          <w:u w:val="single"/>
        </w:rPr>
        <w:t>Dipartimento/Area Dipartimentale</w:t>
      </w:r>
      <w:r>
        <w:rPr>
          <w:rFonts w:cs="Arial" w:ascii="Arial" w:hAnsi="Arial"/>
        </w:rPr>
        <w:t xml:space="preserve"> Articolazione operativa delle organizzazioni sanitarie erogatrici, funzionale alla razionalità organizzativa, polispecialistica e multiprofessionale, che governa macro - processi assistenziali, rispondenti ai bisogni di gruppi di utilizzatori  o di popolazioni, mettendo in campo risorse stabilmente integrate. E' una struttura organizzativa complessa (del Distretto, del presidio Ospedaliere o del Dipartimento di prevenzione) costituita da raggruppamento dì una pluralità d Unità Operative o Moduli organizzativi in base all'affinità del loro sistema tecnico (dipartimenti di specialità o area assistenziale omogenea) o dalla loro interdipendenza nell'ambito di specifici target (dipartimenti d'organo, d'apparato o distretto anatomico, per condizioni morbose ad eziologia unificata)</w:t>
      </w:r>
    </w:p>
    <w:p>
      <w:pPr>
        <w:pStyle w:val="PlainText"/>
        <w:jc w:val="both"/>
        <w:rPr>
          <w:rFonts w:ascii="Arial" w:hAnsi="Arial" w:cs="Arial"/>
          <w:b/>
          <w:b/>
          <w:i/>
          <w:i/>
          <w:u w:val="single"/>
        </w:rPr>
      </w:pPr>
      <w:r>
        <w:rPr>
          <w:rFonts w:cs="Arial" w:ascii="Arial" w:hAnsi="Arial"/>
          <w:b/>
          <w:i/>
          <w:u w:val="single"/>
        </w:rPr>
      </w:r>
    </w:p>
    <w:p>
      <w:pPr>
        <w:pStyle w:val="PlainText"/>
        <w:jc w:val="both"/>
        <w:rPr/>
      </w:pPr>
      <w:r>
        <w:rPr>
          <w:rFonts w:cs="Arial" w:ascii="Arial" w:hAnsi="Arial"/>
          <w:b/>
          <w:i/>
          <w:u w:val="single"/>
        </w:rPr>
        <w:t>Unità Operativa/ Struttura Complessa</w:t>
      </w:r>
      <w:r>
        <w:rPr>
          <w:rFonts w:cs="Arial" w:ascii="Arial" w:hAnsi="Arial"/>
        </w:rPr>
        <w:t xml:space="preserve"> Rappresenta una articolazione del Dipartimento; aggrega risorse afferenti ad un sistema tecnico comune, definito dalla disciplina di riferimento oppure da particolari patologie o popolazioni target. Può riferirsi a diversi livelli assistenziali (degenza ordinaria, day hospìtai assistenza ambulatoriale, domiciliare).</w:t>
      </w:r>
    </w:p>
    <w:p>
      <w:pPr>
        <w:pStyle w:val="PlainText"/>
        <w:jc w:val="both"/>
        <w:rPr>
          <w:rFonts w:ascii="Arial" w:hAnsi="Arial" w:cs="Arial"/>
          <w:b/>
          <w:b/>
          <w:i/>
          <w:i/>
          <w:u w:val="single"/>
        </w:rPr>
      </w:pPr>
      <w:r>
        <w:rPr>
          <w:rFonts w:cs="Arial" w:ascii="Arial" w:hAnsi="Arial"/>
          <w:b/>
          <w:i/>
          <w:u w:val="single"/>
        </w:rPr>
      </w:r>
    </w:p>
    <w:p>
      <w:pPr>
        <w:pStyle w:val="PlainText"/>
        <w:jc w:val="both"/>
        <w:rPr/>
      </w:pPr>
      <w:r>
        <w:rPr>
          <w:rFonts w:cs="Arial" w:ascii="Arial" w:hAnsi="Arial"/>
          <w:b/>
          <w:i/>
          <w:u w:val="single"/>
        </w:rPr>
        <w:t>Modulo</w:t>
      </w:r>
      <w:r>
        <w:rPr>
          <w:rFonts w:cs="Arial" w:ascii="Arial" w:hAnsi="Arial"/>
        </w:rPr>
        <w:t xml:space="preserve"> Articolazione organizzativa intra dipartimentale: comprende una o più attività di una stessa o di diverse unità operative ed è definito dalle caratteristiche del sistema di produzione o dal servizio/prestazione prodotte. Può configurarsi come struttura semplice o complessa.</w:t>
      </w:r>
    </w:p>
    <w:p>
      <w:pPr>
        <w:pStyle w:val="PlainText"/>
        <w:jc w:val="both"/>
        <w:rPr>
          <w:rFonts w:ascii="Arial" w:hAnsi="Arial" w:cs="Arial"/>
          <w:b/>
          <w:b/>
          <w:i/>
          <w:i/>
          <w:u w:val="single"/>
        </w:rPr>
      </w:pPr>
      <w:r>
        <w:rPr>
          <w:rFonts w:cs="Arial" w:ascii="Arial" w:hAnsi="Arial"/>
          <w:b/>
          <w:i/>
          <w:u w:val="single"/>
        </w:rPr>
      </w:r>
    </w:p>
    <w:p>
      <w:pPr>
        <w:pStyle w:val="PlainText"/>
        <w:jc w:val="both"/>
        <w:rPr/>
      </w:pPr>
      <w:r>
        <w:rPr>
          <w:rFonts w:cs="Arial" w:ascii="Arial" w:hAnsi="Arial"/>
          <w:b/>
          <w:i/>
          <w:u w:val="single"/>
        </w:rPr>
        <w:t xml:space="preserve">Modulo funzionale/ Struttura Semplice </w:t>
      </w:r>
      <w:r>
        <w:rPr>
          <w:rFonts w:cs="Arial" w:ascii="Arial" w:hAnsi="Arial"/>
        </w:rPr>
        <w:t>Comprende una o più attività di una stessa o di diverse unità operative aggregate secondo obiettivi specifici e progetti finalizzati. Assicura l'elaborazione, l'esecuzione, il monitoraggio, la valutazione di un progetto, un processo di miglioramento, una tecnica/procedura afferenti alla clinica, alla didattica alla ricerca, all'organizzazione.</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b/>
          <w:b/>
          <w:sz w:val="24"/>
        </w:rPr>
      </w:pPr>
      <w:r>
        <w:rPr>
          <w:rFonts w:cs="Arial" w:ascii="Arial" w:hAnsi="Arial"/>
          <w:b/>
          <w:sz w:val="24"/>
        </w:rPr>
      </w:r>
    </w:p>
    <w:p>
      <w:pPr>
        <w:pStyle w:val="Heading2"/>
        <w:rPr/>
      </w:pPr>
      <w:r>
        <w:rPr/>
        <w:t xml:space="preserve">Problemi di governance nell’esperienza del sistema sanitario inglese </w:t>
      </w:r>
    </w:p>
    <w:p>
      <w:pPr>
        <w:pStyle w:val="Normal"/>
        <w:ind w:firstLine="708"/>
        <w:jc w:val="both"/>
        <w:rPr>
          <w:rFonts w:ascii="Arial" w:hAnsi="Arial" w:cs="Arial"/>
        </w:rPr>
      </w:pPr>
      <w:r>
        <w:rPr>
          <w:rFonts w:cs="Arial" w:ascii="Arial" w:hAnsi="Arial"/>
        </w:rPr>
        <w:t>La teoria politica di tradizione anglosassone utilizza il termine "government" per designare le istituzioni formali dello Stato e per significare l’uso legittimo del potere di coercizione. A questa forma di esercizio del potere si contrappone la "governance” intesa come gestione di processi di consultazione e di concertazione per raggiungere obiettivi senza l'esercizio dell'autorità istituzionale l’applicazione di sanzioni. In Gran Bretagna la riforma sanitaria, introdotta nei primi anni 90, ha avuto come obiettivo una migliore definizione delle responsabilità di gestione delle risorse economiche (con l’introduzione del Budget), la creazione di un forte legame fra pratica clinica e responsabilità finanziarie ed un tentativo di utilizzare le leggi di mercato per forzare l’efficienza del sistema. Dopo circa dieci anni, sebbene siano dati come acquisiti ed irreversibili elementi introdotti dalla precedente riforma, il nuovo sistema sanitario ha posto nuove regole. Tra le più significative sono da ricordarsi come la competizione non sia più regola di sistema sostituita dalla cooperazione ed il centro dell’interesse non è più l’aspetto economico ma la qualità della cura. Vari fattori politici, culturali e scientifici hanno indotto a considerare la qualità clinica delle prestazioni sanitarie come l’elemento centrale di valore cui tendere nel ridefinire il sistema sanitario nazionale, diminuendo l’interesse sull’organizzazione e sul ruolo manageriale. Un primo importante elemento è stato l’emergere della medicina basata sull’evidenza riconosciuto come il possibile strumento per ottenere il miglior risultato clinico possibile nell’ambito delle risorse disponibili. Altro fattore importante è la consapevolezza della forte variabilità della pratica clinica e dei risultati ottenuti e la conseguente necessità di fare possibilmente emergere la possibile pratica migliore seppur dopo una discussione e condivisione nell’ambito dei professionisti. Altro aspetto a carattere generale è stata la decisone del governo inglese di promuovere una politica di indirizzo delle istituzioni pubbliche volte a promuovere un sistema sanitario volto alla qualità ed all’eccellenza clinica e come tale percepito dai cittadini. Infine, con sempre più forza, ci si è orientati a favorire la diminuzione della spesa basata sull’individuazione di attività non clinicamente giustificate riducendo il sovra utilizzo delle prestazioni dei trattamenti sanitari ed il conseguente consumo di risorse non giustificato piuttosto che a forzare l’elemento di efficienza produttiva che è la riduzione di spesa per singola attività prodotta.. E’ stato pertanto sviluppata una politica sanitaria che richiede un cambiamento, per alcuni versi radicale dell’azione sia della componente manageriale e che professionale. I medici inglesi, sia singolarmente che come organizzazione professionale, hanno generalmente condiviso l'impegno a rafforzare e migliorare la qualità dell’attività clinica con una revisione delle attività stesse autonomamente gestito. La definizione di un nuovo modello di regole e vincoli ha comunque prodotto un forte dibattito. E’ interessante l’osservazione di come la mancanza di un sistema di valutazione professionale sulla efficacia delle attività svolte, autorevolmente operata dai professionisti stessi, non determini una maggiore libertà professionale ma, al contrario, il prevalere del solo aspetto economico con una forte pressione per indurre ad un minore utilizzo delle risorse con una riduzione dei costi anche nei modelli sanitari più privatistici e basati sul mercato quali gli Stati Uniti. Di fatto si produce un micromanagement della pratica clinica ove il singolo professionista subisce l’azione del manager nel proprio microambiente con pochissimi mezzi a disposizione a difesa, per il medico nel caso, della qualità del proprio agire. Un simile risultato non è affatto improbabile che si realizzi anche nella nostra realtà, se già non si realizza, con la conseguenza da un lato di valorizzare le componenti professionali meno capaci a mantenere e ricercare gli elementi di qualità clinica e dall’altro l’emarginazione di fatto di chi non accetta o subisce input manageriali relativi ai soli risparmi economici. La sola diminuzione delle risorse utilizzate con l’oggettivazione di risparmi economici è spesso una facile via al “buon management” che non è ovviamente il solo raggiungimento di un risparmio finanziario ma il conseguire buoni risultati nei processi di cura.</w:t>
      </w:r>
    </w:p>
    <w:p>
      <w:pPr>
        <w:pStyle w:val="Normal"/>
        <w:jc w:val="both"/>
        <w:rPr>
          <w:rFonts w:ascii="Arial" w:hAnsi="Arial" w:cs="Arial"/>
        </w:rPr>
      </w:pPr>
      <w:r>
        <w:rPr>
          <w:rFonts w:cs="Arial" w:ascii="Arial" w:hAnsi="Arial"/>
        </w:rPr>
      </w:r>
    </w:p>
    <w:p>
      <w:pPr>
        <w:pStyle w:val="Heading2"/>
        <w:rPr/>
      </w:pPr>
      <w:r>
        <w:rPr/>
        <w:t>La natura del Governo Clinico in Inghilterra</w:t>
      </w:r>
    </w:p>
    <w:p>
      <w:pPr>
        <w:pStyle w:val="Normal"/>
        <w:ind w:firstLine="708"/>
        <w:jc w:val="both"/>
        <w:rPr>
          <w:rFonts w:ascii="Arial" w:hAnsi="Arial" w:cs="Arial"/>
        </w:rPr>
      </w:pPr>
      <w:r>
        <w:rPr>
          <w:rFonts w:cs="Arial" w:ascii="Arial" w:hAnsi="Arial"/>
        </w:rPr>
        <w:t>Il Governo Clinico è un elemento che si inquadra nella più generale politica del governo inglese tesa a definire il ruolo pubblico nel sistema di controllo e regole di governo delle aziende sia pubbliche che private. Queste regole sono elemento fondante sia la white paper governativa che il documento politico conseguente “A first class service” che descrivono le finalità del sistema sanitario inglese. Gli aspetti principali possono essere riassunti nei seguenti punti:</w:t>
      </w:r>
    </w:p>
    <w:p>
      <w:pPr>
        <w:pStyle w:val="Normal"/>
        <w:jc w:val="both"/>
        <w:rPr>
          <w:rFonts w:ascii="Arial" w:hAnsi="Arial" w:cs="Arial"/>
        </w:rPr>
      </w:pPr>
      <w:r>
        <w:rPr>
          <w:rFonts w:cs="Arial" w:ascii="Arial" w:hAnsi="Arial"/>
        </w:rPr>
        <w:t>Definire un sistema di responsabilità e “accountability” in modo chiaro per la qualità di cure che tutto il sistema offre. Questo pone in carico al responsabile dell’organizzazione sanitaria (Trust) la responsabilità ultima della qualità clinica e determina l’obbligo del trust di formalizzare report che illustrino come la qualità delle cure è elemento centrale e di riferimento per l’organizzazione, superiore nell’importanza anche agli aspetti di conduzione finanziaria</w:t>
      </w:r>
    </w:p>
    <w:p>
      <w:pPr>
        <w:pStyle w:val="Normal"/>
        <w:jc w:val="both"/>
        <w:rPr>
          <w:rFonts w:ascii="Arial" w:hAnsi="Arial" w:cs="Arial"/>
        </w:rPr>
      </w:pPr>
      <w:r>
        <w:rPr>
          <w:rFonts w:cs="Arial" w:ascii="Arial" w:hAnsi="Arial"/>
        </w:rPr>
        <w:t xml:space="preserve">Definire e realizzare un programma di miglioramento della qualità delle attività cliniche. Si suggeriscono come strumenti applicabili l’audit clinico, lo sviluppo di una pratica basata sulla medicina dell’evidenza, l’utilizzo degli standard nazionali forniti dal National Service Frameworks o da analoghe organizzazioni, programmi di aggiornamento e sviluppo professionale. Diviene essenziale per la realizzazione di questo programma la creazione di un sistema di raccolta dati di alta qualità e programmi di valutazione della qualità permanenti. Altro elemento di riferimento è una politica chiaramente definita con lo scopo di operare una gestione del rischio clinico con l’impegno a una effettiva riduzione delle criticità di rischio quando identificate. </w:t>
      </w:r>
    </w:p>
    <w:p>
      <w:pPr>
        <w:pStyle w:val="Normal"/>
        <w:jc w:val="both"/>
        <w:rPr>
          <w:rFonts w:ascii="Arial" w:hAnsi="Arial" w:cs="Arial"/>
        </w:rPr>
      </w:pPr>
      <w:r>
        <w:rPr>
          <w:rFonts w:cs="Arial" w:ascii="Arial" w:hAnsi="Arial"/>
        </w:rPr>
        <w:t>Sviluppare procedure efficaci per identificare e trovare rimedio ai risultati clinici inadeguati. Tra gli strumenti si suggerisce di utilizzare una valutazione degli incidenti riportati, una valutazione delle aspettative dei pazienti, l’esame all’interno degli staff professionali e tra staff sulle performance ritenute inadeguate o critiche.</w:t>
      </w:r>
    </w:p>
    <w:p>
      <w:pPr>
        <w:pStyle w:val="Normal"/>
        <w:jc w:val="both"/>
        <w:rPr>
          <w:rFonts w:ascii="Arial" w:hAnsi="Arial" w:cs="Arial"/>
        </w:rPr>
      </w:pPr>
      <w:r>
        <w:rPr>
          <w:rFonts w:cs="Arial" w:ascii="Arial" w:hAnsi="Arial"/>
        </w:rPr>
        <w:t xml:space="preserve">La strategia del governo inglese è stata quindi di operare per portare ad un livello maggiore il risultato clinico o comunque garantire uno standard di qualità clinica adeguata. Per questo si è istituito il National Institute for Clinical Excellence (NICE) e il National Performance Framework, queste organizzazione hanno lo scopo di definire gli standard adeguati delle attività sanitaria e quindi della qualità clinica attesa dalle strutture che erogano prestazioni. </w:t>
      </w:r>
    </w:p>
    <w:p>
      <w:pPr>
        <w:pStyle w:val="Heading2"/>
        <w:rPr>
          <w:rFonts w:ascii="Arial" w:hAnsi="Arial" w:cs="Arial"/>
        </w:rPr>
      </w:pPr>
      <w:r>
        <w:rPr>
          <w:rFonts w:cs="Arial"/>
        </w:rPr>
      </w:r>
    </w:p>
    <w:p>
      <w:pPr>
        <w:pStyle w:val="Heading2"/>
        <w:rPr/>
      </w:pPr>
      <w:r>
        <w:rPr/>
        <w:t>Risposta dei professionisti medici</w:t>
      </w:r>
    </w:p>
    <w:p>
      <w:pPr>
        <w:pStyle w:val="Corpodeltesto2"/>
        <w:ind w:firstLine="708"/>
        <w:rPr/>
      </w:pPr>
      <w:r>
        <w:rPr/>
        <w:t>La risposta dei dottori inglesi è stata di un tiepido benvenuto a questa nuovo articolarsi del sistema sanitario anche perché è stato notato come il governo clinico ponga accento su attività che già sono a base della buona pratica clinica e considerate già fondanti la professione. Un recente studio sull’argomento, ovvero sulla percezione del significato di Governo Clinico da parte dei General Practioner, ha mostrato forti sospetti e preoccupazione riguardo il governo clinico pur nell’ambito di una dichiarata mancanza di informazioni sulla sua natura ed implicazioni. Le critiche hanno posto in evidenza la mancanza di risorse sia per fornire cure di elevata qualità sia per realizzare le necessarie infrastrutture a supporto delle attività di miglioramento della qualità richieste. Le opinioni più ciniche hanno ipotizzato come il governo clinico sia un altro espediente per distrarre i medici da un ancor maggiore controllo imposto sulla professione con rigide regole esterne. Altri autori, con articoli di rilevo sulla stampa scientifica hanno dato, viceversa, un giudizio fortemente positivo sulla clinica governance appoggiando la politica sanitaria per il tentativo di sviluppare un sistema basato sulla qualità delle prestazioni proiettato all’eccellenza.</w:t>
      </w:r>
    </w:p>
    <w:p>
      <w:pPr>
        <w:pStyle w:val="Normal"/>
        <w:jc w:val="both"/>
        <w:rPr>
          <w:rFonts w:ascii="Arial" w:hAnsi="Arial" w:cs="Arial"/>
          <w:b/>
          <w:b/>
        </w:rPr>
      </w:pPr>
      <w:r>
        <w:rPr>
          <w:rFonts w:cs="Arial" w:ascii="Arial" w:hAnsi="Arial"/>
          <w:b/>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b/>
          <w:b/>
          <w:sz w:val="24"/>
        </w:rPr>
      </w:pPr>
      <w:r>
        <w:rPr>
          <w:rFonts w:cs="Arial" w:ascii="Arial" w:hAnsi="Arial"/>
          <w:b/>
          <w:sz w:val="24"/>
        </w:rPr>
        <w:t>Bibliografia essenzial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Grilli, R., (1999) Alcuni spunti per una riflessione su principi e strumenti per il governo della pratica clinica Forum 9.3 (suppl. 5) 18-23</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aroni, F e Grilli R. (2000) E’ possibile un Governo Clinico delle aziende sanitarie? Politiche Sanitarie 1:2, 64-76.</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aroni, F. (2000) Livelli essenziali di assistenza: sogno, miraggio o nemesi? In Fiorentini GL I servizi sanitari in Italia Bologna, Il Mulino, 27-91</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France G., (1999) Politiche sanitarie in un sistema di governo decentrato, Milano, Giuffrè.</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Stocker G., (1998) Governanace as theory: five proposition  Int. Soc. Sci. J. 50: 17-30</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Lugon, M. and Secker-Walker, J. (1999) Clinical Governance: making it happen. London. The Royal Society of Medicine Press Ltd.</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Department of Health, Secretary of State for Health (1998) A first class service. London UK,  (</w:t>
      </w:r>
      <w:r>
        <w:rPr>
          <w:rStyle w:val="Hyperlink"/>
        </w:rPr>
        <w:t>www.doh.gov.uk</w:t>
      </w:r>
      <w:r>
        <w:rPr>
          <w:rFonts w:cs="Arial" w:ascii="Arial" w:hAnsi="Arial"/>
          <w:sz w:val="24"/>
        </w:rPr>
        <w:t xml:space="preserve">) (trad. it. In Igiene e Sanità Pubblica, 1999, vol. 5 n.3-4)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Davies H.T.O., Nutley S.M. (2000) Developing learning organization in the Nhs BMJ, 320: 998-1001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Davies, H.T.O. Nutley, S.M. , Mannion, R. (2000) Organizational culture and quality of health care Quality in Health Care 9: 111-119</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Donaldson, L.J. (1998) Clinical governance: a statutory duty for quality improvement. Journal of Epidemiology  and Community Health 52:73-4</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Scally, G., and Donaldson, L.J. (1998) Clinical Governance and the drive for quality improvement in the new NHS in England. BMJ 317:61-5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homson, R. (1998) Quality to the fore in health policy – at last. BMJ 317:95-6)</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Black, N. (1998) Clinical Governance: fine words or action? BMJ 312:619</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Muyr Gray, J.A. (1998) "Where is the chief knowledge officer? To manage the most precious resource at all." BMJ  317:832</w:t>
      </w:r>
    </w:p>
    <w:p>
      <w:pPr>
        <w:pStyle w:val="PlainText"/>
        <w:jc w:val="both"/>
        <w:rPr>
          <w:rFonts w:ascii="Arial" w:hAnsi="Arial" w:cs="Arial"/>
          <w:sz w:val="24"/>
        </w:rPr>
      </w:pPr>
      <w:r>
        <w:rPr>
          <w:rFonts w:cs="Arial" w:ascii="Arial" w:hAnsi="Arial"/>
          <w:sz w:val="24"/>
        </w:rPr>
      </w:r>
    </w:p>
    <w:p>
      <w:pPr>
        <w:pStyle w:val="TextBody"/>
        <w:ind w:left="0" w:hanging="0"/>
        <w:jc w:val="both"/>
        <w:rPr>
          <w:rFonts w:ascii="Arial" w:hAnsi="Arial" w:cs="Arial"/>
          <w:sz w:val="24"/>
        </w:rPr>
      </w:pPr>
      <w:r>
        <w:rPr>
          <w:rFonts w:cs="Arial" w:ascii="Arial" w:hAnsi="Arial"/>
          <w:sz w:val="24"/>
        </w:rPr>
        <w:t>Horton, R.  (1988) Yesterday’s doctors Lancet 352: 1566-7</w:t>
      </w:r>
    </w:p>
    <w:p>
      <w:pPr>
        <w:pStyle w:val="TextBody"/>
        <w:ind w:left="0" w:hanging="0"/>
        <w:jc w:val="both"/>
        <w:rPr>
          <w:rFonts w:ascii="Arial" w:hAnsi="Arial" w:cs="Arial"/>
          <w:sz w:val="24"/>
        </w:rPr>
      </w:pPr>
      <w:r>
        <w:rPr>
          <w:rFonts w:cs="Arial" w:ascii="Arial" w:hAnsi="Arial"/>
          <w:sz w:val="24"/>
        </w:rPr>
        <w:t>Goddard, M., and Manion, R. (1998) From competition to cooperation: new economic relationships in the National Health Service Health Economics 7:105-19</w:t>
      </w:r>
    </w:p>
    <w:p>
      <w:pPr>
        <w:pStyle w:val="TextBody"/>
        <w:ind w:left="0" w:hanging="0"/>
        <w:jc w:val="both"/>
        <w:rPr>
          <w:rFonts w:ascii="Arial" w:hAnsi="Arial" w:cs="Arial"/>
          <w:sz w:val="24"/>
        </w:rPr>
      </w:pPr>
      <w:r>
        <w:rPr>
          <w:rFonts w:cs="Arial" w:ascii="Arial" w:hAnsi="Arial"/>
          <w:sz w:val="24"/>
        </w:rPr>
        <w:t>Davies, H.T.O., and Mannion, R. (1999) Clinical Governance: Striking a Balance Between Cheking and Trusting in Smith PC ed Reforming market in health care. An economic perspective Buckingam Open University Press, 246-267.</w:t>
      </w:r>
    </w:p>
    <w:p>
      <w:pPr>
        <w:pStyle w:val="TextBody"/>
        <w:ind w:left="0" w:hanging="0"/>
        <w:jc w:val="both"/>
        <w:rPr>
          <w:rFonts w:ascii="Arial" w:hAnsi="Arial" w:cs="Arial"/>
          <w:sz w:val="24"/>
        </w:rPr>
      </w:pPr>
      <w:r>
        <w:rPr>
          <w:rFonts w:cs="Arial" w:ascii="Arial" w:hAnsi="Arial"/>
          <w:sz w:val="24"/>
        </w:rPr>
        <w:t>Backer, M. (1998) Making sense of the new NHS White Paper. Abindon: Radcliffe Medical Press; Secretary of State for Health 1998b The new NHS: modern, dependable. London: HMSO</w:t>
      </w:r>
    </w:p>
    <w:p>
      <w:pPr>
        <w:pStyle w:val="TextBody"/>
        <w:ind w:left="0" w:hanging="0"/>
        <w:jc w:val="both"/>
        <w:rPr>
          <w:rFonts w:ascii="Arial" w:hAnsi="Arial" w:cs="Arial"/>
          <w:sz w:val="24"/>
        </w:rPr>
      </w:pPr>
      <w:r>
        <w:rPr>
          <w:rFonts w:cs="Arial" w:ascii="Arial" w:hAnsi="Arial"/>
          <w:sz w:val="24"/>
        </w:rPr>
        <w:t xml:space="preserve">LeGrand, J., (1998) US managed care: has the UK anything to learn BMJ 317:831-2, </w:t>
      </w:r>
    </w:p>
    <w:p>
      <w:pPr>
        <w:pStyle w:val="PlainText"/>
        <w:rPr>
          <w:rFonts w:ascii="Arial" w:hAnsi="Arial" w:cs="Arial"/>
          <w:sz w:val="24"/>
        </w:rPr>
      </w:pPr>
      <w:r>
        <w:rPr>
          <w:rFonts w:cs="Arial" w:ascii="Arial" w:hAnsi="Arial"/>
          <w:sz w:val="24"/>
        </w:rPr>
        <w:t>Sutherland K., Dawson, S., (1998) Power and quality improvement in the new Nhs: the roles of doctors and managers Quality in Health Care 7:16-S23</w:t>
      </w:r>
    </w:p>
    <w:p>
      <w:pPr>
        <w:pStyle w:val="Normal"/>
        <w:jc w:val="both"/>
        <w:rPr>
          <w:rFonts w:ascii="Arial" w:hAnsi="Arial" w:cs="Arial"/>
          <w:sz w:val="24"/>
        </w:rPr>
      </w:pPr>
      <w:r>
        <w:rPr>
          <w:rFonts w:cs="Arial" w:ascii="Arial" w:hAnsi="Arial"/>
          <w:sz w:val="24"/>
        </w:rPr>
      </w:r>
    </w:p>
    <w:p>
      <w:pPr>
        <w:pStyle w:val="Normal"/>
        <w:jc w:val="both"/>
        <w:rPr>
          <w:rFonts w:ascii="Arial" w:hAnsi="Arial" w:cs="Arial"/>
          <w:lang w:eastAsia="it-IT"/>
        </w:rPr>
      </w:pPr>
      <w:r>
        <w:rPr>
          <w:rFonts w:cs="Arial" w:ascii="Arial" w:hAnsi="Arial"/>
          <w:lang w:eastAsia="it-IT"/>
        </w:rPr>
        <w:t xml:space="preserve">Christine Laine, MD, MPH, David S. Weinberg, MD, MSc (1999) </w:t>
      </w:r>
    </w:p>
    <w:p>
      <w:pPr>
        <w:pStyle w:val="Normal"/>
        <w:jc w:val="both"/>
        <w:rPr/>
      </w:pPr>
      <w:r>
        <w:rPr>
          <w:rFonts w:cs="Arial" w:ascii="Arial" w:hAnsi="Arial"/>
          <w:lang w:eastAsia="it-IT"/>
        </w:rPr>
        <w:t>How can physicians keep up-to-date?.</w:t>
      </w:r>
      <w:r>
        <w:rPr>
          <w:rFonts w:cs="Arial" w:ascii="Arial" w:hAnsi="Arial"/>
          <w:sz w:val="14"/>
          <w:lang w:eastAsia="it-IT"/>
        </w:rPr>
        <w:t xml:space="preserve"> </w:t>
      </w:r>
      <w:r>
        <w:rPr>
          <w:rFonts w:cs="Arial" w:ascii="Arial" w:hAnsi="Arial"/>
        </w:rPr>
        <w:t>Annu. Rev. Med. 1999. 50:99-110</w:t>
      </w:r>
    </w:p>
    <w:p>
      <w:pPr>
        <w:pStyle w:val="Normal"/>
        <w:jc w:val="both"/>
        <w:rPr>
          <w:rFonts w:ascii="Arial" w:hAnsi="Arial" w:cs="Arial"/>
        </w:rPr>
      </w:pPr>
      <w:r>
        <w:rPr>
          <w:rFonts w:cs="Arial" w:ascii="Arial" w:hAnsi="Arial"/>
        </w:rPr>
      </w:r>
    </w:p>
    <w:p>
      <w:pPr>
        <w:pStyle w:val="Normal"/>
        <w:jc w:val="both"/>
        <w:rPr/>
      </w:pPr>
      <w:r>
        <w:rPr>
          <w:rFonts w:cs="Arial" w:ascii="Arial" w:hAnsi="Arial"/>
        </w:rPr>
        <w:t>Grant Kelly (2000) Electronics, clinicians, and the NHS</w:t>
      </w:r>
      <w:r>
        <w:rPr>
          <w:rFonts w:cs="Arial" w:ascii="Arial" w:hAnsi="Arial"/>
          <w:lang w:eastAsia="it-IT"/>
        </w:rPr>
        <w:t xml:space="preserve">. </w:t>
      </w:r>
      <w:r>
        <w:rPr>
          <w:rFonts w:cs="Arial" w:ascii="Arial" w:hAnsi="Arial"/>
        </w:rPr>
        <w:t xml:space="preserve">The patient electronic record needs financial and professional support. </w:t>
      </w:r>
      <w:r>
        <w:rPr>
          <w:rFonts w:cs="Arial" w:ascii="Arial" w:hAnsi="Arial"/>
          <w:lang w:eastAsia="it-IT"/>
        </w:rPr>
        <w:t>BMJ;321:846–7</w:t>
      </w:r>
    </w:p>
    <w:p>
      <w:pPr>
        <w:pStyle w:val="Normal"/>
        <w:jc w:val="both"/>
        <w:rPr>
          <w:rFonts w:ascii="Arial" w:hAnsi="Arial" w:cs="Arial"/>
          <w:lang w:eastAsia="it-IT"/>
        </w:rPr>
      </w:pPr>
      <w:r>
        <w:rPr>
          <w:rFonts w:cs="Arial" w:ascii="Arial" w:hAnsi="Arial"/>
          <w:lang w:eastAsia="it-IT"/>
        </w:rPr>
      </w:r>
    </w:p>
    <w:p>
      <w:pPr>
        <w:pStyle w:val="Normal"/>
        <w:jc w:val="both"/>
        <w:rPr/>
      </w:pPr>
      <w:r>
        <w:rPr>
          <w:rFonts w:cs="Arial" w:ascii="Arial" w:hAnsi="Arial"/>
          <w:lang w:eastAsia="it-IT"/>
        </w:rPr>
        <w:t xml:space="preserve">Steven Reichert, MD; Todd Simon, MD; Ethan A. Halm, MD, MPH (2000) </w:t>
      </w:r>
      <w:r>
        <w:rPr>
          <w:rFonts w:cs="Arial" w:ascii="Arial" w:hAnsi="Arial"/>
        </w:rPr>
        <w:t>Physicians’ Attitudes About Prescribing and</w:t>
      </w:r>
      <w:r>
        <w:rPr>
          <w:rFonts w:cs="Arial" w:ascii="Arial" w:hAnsi="Arial"/>
          <w:lang w:eastAsia="it-IT"/>
        </w:rPr>
        <w:t xml:space="preserve"> </w:t>
      </w:r>
      <w:r>
        <w:rPr>
          <w:rFonts w:cs="Arial" w:ascii="Arial" w:hAnsi="Arial"/>
        </w:rPr>
        <w:t>Knowledge of the Costs of Common Medications. Arch Intern Med.;160:2799-2803</w:t>
      </w:r>
    </w:p>
    <w:p>
      <w:pPr>
        <w:pStyle w:val="PlainText"/>
        <w:jc w:val="both"/>
        <w:rPr>
          <w:rFonts w:ascii="Arial" w:hAnsi="Arial" w:cs="Arial"/>
          <w:sz w:val="24"/>
        </w:rPr>
      </w:pPr>
      <w:r>
        <w:rPr>
          <w:rFonts w:cs="Arial" w:ascii="Arial" w:hAnsi="Arial"/>
          <w:sz w:val="24"/>
        </w:rPr>
      </w:r>
    </w:p>
    <w:sectPr>
      <w:headerReference w:type="default" r:id="rId3"/>
      <w:footerReference w:type="default" r:id="rId4"/>
      <w:type w:val="nextPage"/>
      <w:pgSz w:w="11906" w:h="16838"/>
      <w:pgMar w:left="1152" w:right="1152"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970" cy="17653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6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9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970" cy="17653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765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9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it-IT" w:eastAsia="zh-CN" w:bidi="hi-IN"/>
    </w:rPr>
  </w:style>
  <w:style w:type="paragraph" w:styleId="Heading1">
    <w:name w:val="Heading 1"/>
    <w:basedOn w:val="BaseTitolo"/>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rFonts w:ascii="Times New Roman" w:hAnsi="Times New Roman" w:cs="Times New Roman"/>
      <w:i/>
      <w:sz w:val="28"/>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Wingdings" w:hAnsi="Wingdings" w:cs="Wingdings"/>
    </w:rPr>
  </w:style>
  <w:style w:type="character" w:styleId="WW8NumSt7z0">
    <w:name w:val="WW8NumSt7z0"/>
    <w:qFormat/>
    <w:rPr>
      <w:rFonts w:ascii="Times New Roman" w:hAnsi="Times New Roman" w:cs="Times New Roman"/>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rFonts w:ascii="Times New Roman" w:hAnsi="Times New Roman" w:cs="Times New Roman"/>
      <w:sz w:val="20"/>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PlainText">
    <w:name w:val="Plain Text"/>
    <w:basedOn w:val="Normal"/>
    <w:qFormat/>
    <w:pPr/>
    <w:rPr>
      <w:rFonts w:ascii="Courier New" w:hAnsi="Courier New" w:cs="Courier New"/>
      <w:sz w:val="20"/>
    </w:rPr>
  </w:style>
  <w:style w:type="paragraph" w:styleId="Titolosezione">
    <w:name w:val="Titolo sezione"/>
    <w:basedOn w:val="Heading1"/>
    <w:qFormat/>
    <w:pPr>
      <w:numPr>
        <w:ilvl w:val="0"/>
        <w:numId w:val="0"/>
      </w:numPr>
      <w:ind w:left="0" w:firstLine="1080"/>
      <w:outlineLvl w:val="9"/>
    </w:pPr>
    <w:rPr/>
  </w:style>
  <w:style w:type="paragraph" w:styleId="Elenco2">
    <w:name w:val="Elenco 2"/>
    <w:basedOn w:val="List"/>
    <w:qFormat/>
    <w:pPr>
      <w:ind w:left="1800" w:hanging="360"/>
    </w:pPr>
    <w:rPr/>
  </w:style>
  <w:style w:type="paragraph" w:styleId="BodyText2">
    <w:name w:val="Body Text 2"/>
    <w:basedOn w:val="TextBody"/>
    <w:qFormat/>
    <w:pPr>
      <w:ind w:lef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BodyText2">
    <w:name w:val="WW-Body Text 2"/>
    <w:basedOn w:val="Normal"/>
    <w:qFormat/>
    <w:pPr>
      <w:jc w:val="both"/>
    </w:pPr>
    <w:rPr>
      <w:rFonts w:ascii="Arial" w:hAnsi="Arial" w:cs="Arial"/>
      <w:b/>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spacing w:lineRule="atLeast" w:line="200" w:before="0" w:after="100"/>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de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09:02:00Z</dcterms:created>
  <dc:creator>Trenti Tommaso</dc:creator>
  <dc:description/>
  <dc:language>en-US</dc:language>
  <cp:lastModifiedBy>Longo Giuseppe</cp:lastModifiedBy>
  <cp:lastPrinted>2000-11-05T20:18:00Z</cp:lastPrinted>
  <dcterms:modified xsi:type="dcterms:W3CDTF">2001-01-13T09:02:00Z</dcterms:modified>
  <cp:revision>2</cp:revision>
  <dc:subject/>
  <dc:title>3</dc:title>
</cp:coreProperties>
</file>