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O ACCADEMICO 2003-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LOCAZIONE DEI SIGG. SPECIALIZZANDI E TU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SCUOLA DI SPECIALIZZAZIONE IN EMATOLOGI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PECIALIZZAN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PA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° AN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° AN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CONCONI Anna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A. Ematologia di No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. G.L. GAID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IVA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ologia Repa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. Mario LUPP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ZECCHI Gi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B. Oncologi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Giuseppe LON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° AN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DRAZZI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Emost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 Marco MARIET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OLZONE FRANC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ologia Repa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Mario LUP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° AN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BULGARELLI Sim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ologia</w:t>
            </w:r>
          </w:p>
          <w:p>
            <w:pPr>
              <w:pStyle w:val="Normal"/>
              <w:rPr/>
            </w:pPr>
            <w:r>
              <w:rPr/>
              <w:t>Unità Trapianti D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.ssa Amedea DONEL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CUROTTI M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ologia DH</w:t>
            </w:r>
          </w:p>
          <w:p>
            <w:pPr>
              <w:pStyle w:val="Normal"/>
              <w:rPr/>
            </w:pPr>
            <w:r>
              <w:rPr/>
              <w:t xml:space="preserve">Unità Trapian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Roberto MARAS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Franco NAR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FERRARI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tologia Repa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Mario LUPP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CUOLA DI SPECIALIZZAZIONE IN ONC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° ANN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° ANN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GIOVANELLI Sim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FRASSOLD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ROMAGNANI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FRASSOLD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° ANN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DEALIS Cris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LUP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RUSCELLI Sil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. FEDER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da DI EMIDIO Kat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F. BARBIERI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4° ANN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BERTOLINI 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LUP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MUCCIARINI 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SABBATI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CUOLA DI SPECIALIZZAZIONE IN RADIOTERAP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° ANN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UNDO DAF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FALCHI Anna Mar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57:00Z</dcterms:created>
  <dc:creator>Azienda Ospedaliera</dc:creator>
  <dc:description/>
  <dc:language>en-US</dc:language>
  <cp:lastModifiedBy>Azienda Ospedaliera</cp:lastModifiedBy>
  <cp:lastPrinted>2004-02-03T11:04:00Z</cp:lastPrinted>
  <dcterms:modified xsi:type="dcterms:W3CDTF">2004-02-03T10:11:00Z</dcterms:modified>
  <cp:revision>6</cp:revision>
  <dc:subject/>
  <dc:title>ANNO ACCADEMICO 2002-2003</dc:title>
</cp:coreProperties>
</file>