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2057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 S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62pt;height:36pt;mso-wrap-distance-left:9.05pt;mso-wrap-distance-right:9.05pt;mso-wrap-distance-top:0pt;mso-wrap-distance-bottom:0pt;margin-top: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I S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5486400" cy="868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GA CONTRO I TUMOR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zione Provinciale di Modena – 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È una Associazione di Volontariato, sorta nel 1922, iscritta ai Registri Regionale, Provinciale e Comunale del Volontar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Presidente: Sig. Claudio Dug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Vice – Presidente: Dott. Gabriele L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SISTENZA DOMICIL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  <w:sz w:val="56"/>
                              </w:rPr>
                              <w:t>e CURE PALLI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sistenza Oncologica Domicil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con Servizio di Guardia Medica festiva e nottur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collaborazione con i Medici di Famiglia per pazienti già inseriti nel programma di assistenza domiciliare integrata ad alta intensit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Supporto psicologic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per pazienti, famiglie ed operatori sanitari;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Servizio di volontariato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 supporto di pazienti e famiglie presso il Centro Oncologico Modene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Formazione ed aggiornament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l personale sanitario nel campo delle cure palliativ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Informazion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lla popolazione sul ruolo e sui principi delle  cure palli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  <w:sz w:val="56"/>
                              </w:rPr>
                              <w:t>EDUCAZIONE SA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  <w:sz w:val="56"/>
                              </w:rPr>
                              <w:t>E PREV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Incontri educativo – informativi nelle scuo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Incontri informativi nel luoghi di lavor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4pt;mso-wrap-distance-left:9.05pt;mso-wrap-distance-right:9.05pt;mso-wrap-distance-top:0pt;mso-wrap-distance-bottom:0pt;margin-top: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LEGA CONTRO I TUMOR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zione Provinciale di Modena – ONL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È una Associazione di Volontariato, sorta nel 1922, iscritta ai Registri Regionale, Provinciale e Comunale del Volontari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Presidente: Sig. Claudio Dug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Vice – Presidente: Dott. Gabriele L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SSISTENZA DOMICILI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  <w:sz w:val="56"/>
                        </w:rPr>
                        <w:t>e CURE PALLI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ssistenza Oncologica Domicili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  <w:t>con Servizio di Guardia Medica festiva e nottur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collaborazione con i Medici di Famiglia per pazienti già inseriti nel programma di assistenza domiciliare integrata ad alta intensità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  <w:t xml:space="preserve">Supporto psicologic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per pazienti, famiglie ed operatori sanitari;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Servizio di volontariato </w:t>
                      </w:r>
                      <w:r>
                        <w:rPr>
                          <w:b w:val="false"/>
                          <w:bCs w:val="false"/>
                        </w:rPr>
                        <w:t>a supporto di pazienti e famiglie presso il Centro Oncologico Modenes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Formazione ed aggiornamento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del personale sanitario nel campo delle cure palliativ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Informazione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alla popolazione sul ruolo e sui principi delle  cure palliati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  <w:sz w:val="56"/>
                        </w:rPr>
                        <w:t>EDUCAZIONE SANIT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  <w:sz w:val="56"/>
                        </w:rPr>
                        <w:t>E PREVEN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  <w:t>Incontri educativo – informativi nelle scuol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  <w:t>Incontri informativi nel luoghi di lavor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2057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SA FACC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62pt;height:72pt;mso-wrap-distance-left:9.05pt;mso-wrap-distance-right:9.05pt;mso-wrap-distance-top:0pt;mso-wrap-distance-bottom:0pt;margin-top:18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SA FACC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4228465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1280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200" r="-64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08.75pt;mso-wrap-distance-left:9.05pt;mso-wrap-distance-right:9.05pt;mso-wrap-distance-top:0pt;mso-wrap-distance-bottom:0pt;margin-top:-5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1280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200" r="-64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251200</wp:posOffset>
                </wp:positionV>
                <wp:extent cx="1823720" cy="1193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092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93.95pt;mso-wrap-distance-left:9.05pt;mso-wrap-distance-right:9.05pt;mso-wrap-distance-top:0pt;mso-wrap-distance-bottom:0pt;margin-top:25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0922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851400</wp:posOffset>
                </wp:positionV>
                <wp:extent cx="1466215" cy="1318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2280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03.85pt;mso-wrap-distance-left:9.05pt;mso-wrap-distance-right:9.05pt;mso-wrap-distance-top:0pt;mso-wrap-distance-bottom:0pt;margin-top:38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2280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5782945</wp:posOffset>
                </wp:positionV>
                <wp:extent cx="1401445" cy="1241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487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97.75pt;mso-wrap-distance-left:9.05pt;mso-wrap-distance-right:9.05pt;mso-wrap-distance-top:0pt;mso-wrap-distance-bottom:0pt;margin-top:455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487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8655</wp:posOffset>
                </wp:positionH>
                <wp:positionV relativeFrom="paragraph">
                  <wp:posOffset>7726045</wp:posOffset>
                </wp:positionV>
                <wp:extent cx="2025015" cy="15170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4262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9.45pt;mso-wrap-distance-left:9.05pt;mso-wrap-distance-right:9.05pt;mso-wrap-distance-top:0pt;mso-wrap-distance-bottom:0pt;margin-top:608.3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4262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0" cy="9715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10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5372100" cy="7200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rsi per la disassuefazione dal fumo di tabacc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rogetto CAMPER “VIVICOSI’ – Scegli la Salute”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romozione, partecipazione e animazione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ampagne di sensibilizz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ostegno a programmi di ricer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upporto a centri di riabilitazione psico – fis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SEDE E SEGRETE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oliclinico – Ingresso 2   piano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el/fax 059/374217 – e-mail legatumori @ infinit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PER DONAZIONI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CREDIT B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32"/>
                              </w:rPr>
                              <w:t>C/C 3176267 (Conto Assistenza Domicili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32"/>
                              </w:rPr>
                              <w:t>ABI 02008    CAB 12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32"/>
                              </w:rPr>
                              <w:t>C/C POSTALE 11112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7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rsi per la disassuefazione dal fumo di tabacc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rogetto CAMPER “VIVICOSI’ – Scegli la Salute”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romozione, partecipazione e animazione d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ampagne di sensibilizzazion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ostegno a programmi di ricerc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upporto a centri di riabilitazione psico – fis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SEDE E SEGRETER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Policlinico – Ingresso 2   piano te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Tel/fax 059/374217 – e-mail legatumori @ infinito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PER DONAZIONI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NICREDIT BAN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32"/>
                        </w:rPr>
                        <w:t>C/C 3176267 (Conto Assistenza Domicilia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32"/>
                        </w:rPr>
                        <w:t>ABI 02008    CAB 129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32"/>
                        </w:rPr>
                        <w:t>C/C POSTALE 1111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2628900</wp:posOffset>
                </wp:positionV>
                <wp:extent cx="21717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56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71pt;height:45pt;mso-wrap-distance-left:9.05pt;mso-wrap-distance-right:9.05pt;mso-wrap-distance-top:0pt;mso-wrap-distance-bottom:0pt;margin-top:20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56"/>
                        </w:rPr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828800" cy="1257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261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261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60769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9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60769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color w:val="FFFFFF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3366FF"/>
      <w:sz w:val="5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32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i/>
      <w:iCs/>
      <w:color w:val="FFFFFF"/>
      <w:sz w:val="5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11:00Z</dcterms:created>
  <dc:creator>giorgio fontana</dc:creator>
  <dc:description/>
  <dc:language>en-US</dc:language>
  <cp:lastModifiedBy>giorgio fontana</cp:lastModifiedBy>
  <dcterms:modified xsi:type="dcterms:W3CDTF">2003-11-28T14:11:00Z</dcterms:modified>
  <cp:revision>2</cp:revision>
  <dc:subject/>
  <dc:title/>
</cp:coreProperties>
</file>