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I S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71pt;height:54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HI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914900" cy="8686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iamo un gruppo di volontari che si occupa di pazienti oncologici, composto da cittadini provenienti da diverse  esperienze. Del gruppo fanno parte anche infermieri, psicologi e medici del Centro Oncologico Modenese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284" w:right="3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Ci puoi trovare alla reception al secondo piano del COM, davanti al salott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Per un primo incontro ci puoi trovare al giovedì dalle ore 15 alle ore 18.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e è la prima volta che vieni al Centro Oncologico Modenese possiamo accompagnarti  a conoscere la struttur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3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3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Possiamo darti ogni informazione riguardo alle cose di cui potresti avere necessità.</w:t>
                            </w:r>
                          </w:p>
                          <w:p>
                            <w:pPr>
                              <w:pStyle w:val="TextBody"/>
                              <w:ind w:left="284" w:right="36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4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12"/>
                        <w:ind w:left="284" w:right="36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Siamo un gruppo di volontari che si occupa di pazienti oncologici, composto da cittadini provenienti da diverse  esperienze. Del gruppo fanno parte anche infermieri, psicologi e medici del Centro Oncologico Modenese.</w:t>
                      </w:r>
                    </w:p>
                    <w:p>
                      <w:pPr>
                        <w:pStyle w:val="TextBody"/>
                        <w:spacing w:lineRule="auto" w:line="312"/>
                        <w:ind w:left="284" w:right="36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ind w:left="284" w:right="36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Ci puoi trovare alla reception al secondo piano del COM, davanti al salott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ind w:left="284" w:right="369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TextBody"/>
                        <w:ind w:left="284" w:right="369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12"/>
                        <w:ind w:left="284" w:right="36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Per un primo incontro ci puoi trovare al giovedì dalle ore 15 alle ore 18.</w:t>
                      </w:r>
                    </w:p>
                    <w:p>
                      <w:pPr>
                        <w:pStyle w:val="Testodelblocco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Testodelblocco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Testodelblocco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Se è la prima volta che vieni al Centro Oncologico Modenese possiamo accompagnarti  a conoscere la struttura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3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3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Possiamo darti ogni informazione riguardo alle cose di cui potresti avere necessità.</w:t>
                      </w:r>
                    </w:p>
                    <w:p>
                      <w:pPr>
                        <w:pStyle w:val="TextBody"/>
                        <w:ind w:left="284" w:right="36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2057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QUANDI CI S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62pt;height:81pt;mso-wrap-distance-left:9.05pt;mso-wrap-distance-right:9.05pt;mso-wrap-distance-top:0pt;mso-wrap-distance-bottom:0pt;margin-top:3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QUANDI CI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22860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OVE S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0pt;height:90pt;mso-wrap-distance-left:9.05pt;mso-wrap-distance-right:9.05pt;mso-wrap-distance-top:0pt;mso-wrap-distance-bottom:0pt;margin-top:18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OVE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2057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52"/>
                              </w:rPr>
                              <w:t>COSA FACC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62pt;height:81pt;mso-wrap-distance-left:9.05pt;mso-wrap-distance-right:9.05pt;mso-wrap-distance-top:0pt;mso-wrap-distance-bottom:0pt;margin-top:43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52"/>
                        </w:rPr>
                        <w:t>COSA FACC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1485900</wp:posOffset>
                </wp:positionV>
                <wp:extent cx="66294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color w:val="3366FF"/>
                                <w:sz w:val="1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3366FF"/>
                                <w:sz w:val="116"/>
                              </w:rPr>
                              <w:t>Possiamo aiutarTi?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 volontari del C.O.M. per i pazi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-11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hadow/>
                          <w:color w:val="3366FF"/>
                          <w:sz w:val="11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3366FF"/>
                          <w:sz w:val="116"/>
                        </w:rPr>
                        <w:t>Possiamo aiutarTi?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 volontari del C.O.M. per i pazi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SA FACC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71pt;height:90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SA FACC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914900" cy="8686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284" w:right="3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iamo a tua disposizione per rispondere ad alcune domande e cercare di superare insieme dubbi, difficoltà e momenti difficili. Non avere timore ad esporci i bisogni tuoi e dei tuoi famigliari. Saremo sempre disponibili all’ascolto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3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3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Possiamo darti un supporto e un aiuto se sei ricoverato. Dì anche ai tuoi famigliari di interpellarci per ogni necess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4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284" w:right="3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Siamo a tua disposizione per rispondere ad alcune domande e cercare di superare insieme dubbi, difficoltà e momenti difficili. Non avere timore ad esporci i bisogni tuoi e dei tuoi famigliari. Saremo sempre disponibili all’ascolto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3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3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Possiamo darti un supporto e un aiuto se sei ricoverato. Dì anche ai tuoi famigliari di interpellarci per ogni necess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4229100</wp:posOffset>
                </wp:positionV>
                <wp:extent cx="228600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Collaborano insi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0pt;height:90pt;mso-wrap-distance-left:9.05pt;mso-wrap-distance-right:9.05pt;mso-wrap-distance-top:0pt;mso-wrap-distance-bottom:0pt;margin-top:33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Collaborano in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3954145</wp:posOffset>
                </wp:positionV>
                <wp:extent cx="5143500" cy="1181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1089660"/>
                                  <wp:effectExtent l="0" t="0" r="0" b="0"/>
                                  <wp:docPr id="13" name="logo%20le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ogo%20le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200" r="-64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pt;mso-wrap-distance-left:9.05pt;mso-wrap-distance-right:9.05pt;mso-wrap-distance-top:0pt;mso-wrap-distance-bottom:0pt;margin-top:311.3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1089660"/>
                            <wp:effectExtent l="0" t="0" r="0" b="0"/>
                            <wp:docPr id="14" name="logo%20le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ogo%20le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200" r="-64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5211445</wp:posOffset>
                </wp:positionV>
                <wp:extent cx="2605405" cy="16389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22525" cy="1547495"/>
                                  <wp:effectExtent l="0" t="0" r="0" b="0"/>
                                  <wp:docPr id="16" name="logo%20ilcestodicilie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logo%20ilcestodicilie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9.05pt;mso-wrap-distance-left:9.05pt;mso-wrap-distance-right:9.05pt;mso-wrap-distance-top:0pt;mso-wrap-distance-bottom:0pt;margin-top:410.3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22525" cy="1547495"/>
                            <wp:effectExtent l="0" t="0" r="0" b="0"/>
                            <wp:docPr id="17" name="logo%20ilcestodicilie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logo%20ilcestodicilie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345</wp:posOffset>
                </wp:positionH>
                <wp:positionV relativeFrom="paragraph">
                  <wp:posOffset>5211445</wp:posOffset>
                </wp:positionV>
                <wp:extent cx="3188970" cy="17189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1617345"/>
                                  <wp:effectExtent l="0" t="0" r="0" b="0"/>
                                  <wp:docPr id="19" name="logo%20la%20nostra%20vo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ogo%20la%20nostra%20vo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35.35pt;mso-wrap-distance-left:9.05pt;mso-wrap-distance-right:9.05pt;mso-wrap-distance-top:0pt;mso-wrap-distance-bottom:0pt;margin-top:410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1617345"/>
                            <wp:effectExtent l="0" t="0" r="0" b="0"/>
                            <wp:docPr id="20" name="logo%20la%20nostra%20vo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logo%20la%20nostra%20vo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6811645</wp:posOffset>
                </wp:positionV>
                <wp:extent cx="2284095" cy="1600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100580" cy="1663065"/>
                                  <wp:effectExtent l="0" t="0" r="0" b="0"/>
                                  <wp:docPr id="22" name="logo%20a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logo%20a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6pt;mso-wrap-distance-left:9.05pt;mso-wrap-distance-right:9.05pt;mso-wrap-distance-top:0pt;mso-wrap-distance-bottom:0pt;margin-top:536.3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100580" cy="1663065"/>
                            <wp:effectExtent l="0" t="0" r="0" b="0"/>
                            <wp:docPr id="23" name="logo%20a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logo%20a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7154545</wp:posOffset>
                </wp:positionV>
                <wp:extent cx="2272030" cy="1160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78990" cy="1058545"/>
                                  <wp:effectExtent l="0" t="0" r="0" b="0"/>
                                  <wp:docPr id="25" name="logo%20A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logo%20A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91.35pt;mso-wrap-distance-left:9.05pt;mso-wrap-distance-right:9.05pt;mso-wrap-distance-top:0pt;mso-wrap-distance-bottom:0pt;margin-top:563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78990" cy="1058545"/>
                            <wp:effectExtent l="0" t="0" r="0" b="0"/>
                            <wp:docPr id="26" name="logo%20A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logo%20A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8411845</wp:posOffset>
                </wp:positionV>
                <wp:extent cx="3956685" cy="869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74440" cy="778510"/>
                                  <wp:effectExtent l="0" t="0" r="0" b="0"/>
                                  <wp:docPr id="28" name="logo%20croce%20bl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logo%20croce%20bl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68.5pt;mso-wrap-distance-left:9.05pt;mso-wrap-distance-right:9.05pt;mso-wrap-distance-top:0pt;mso-wrap-distance-bottom:0pt;margin-top:662.3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74440" cy="778510"/>
                            <wp:effectExtent l="0" t="0" r="0" b="0"/>
                            <wp:docPr id="29" name="logo%20croce%20bl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logo%20croce%20bl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i/>
      <w:iCs/>
      <w:sz w:val="52"/>
      <w:szCs w:val="24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bCs/>
      <w:i/>
      <w:iCs/>
      <w:sz w:val="52"/>
      <w:szCs w:val="24"/>
    </w:rPr>
  </w:style>
  <w:style w:type="paragraph" w:styleId="Testodelblocco">
    <w:name w:val="Testo del blocco"/>
    <w:basedOn w:val="Normal"/>
    <w:qFormat/>
    <w:pPr>
      <w:ind w:left="284" w:right="34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13:00Z</dcterms:created>
  <dc:creator>giorgio fontana</dc:creator>
  <dc:description/>
  <dc:language>en-US</dc:language>
  <cp:lastModifiedBy>giorgio fontana</cp:lastModifiedBy>
  <dcterms:modified xsi:type="dcterms:W3CDTF">2003-11-28T14:27:00Z</dcterms:modified>
  <cp:revision>1</cp:revision>
  <dc:subject/>
  <dc:title/>
</cp:coreProperties>
</file>